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купли-продажи товара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>«       » …………………… 2012 г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 w:eastAsia="en-US"/>
        </w:rPr>
        <w:tab/>
        <w:t>Общественный фонд г. Пензы «Русская охота»</w:t>
      </w:r>
      <w:r>
        <w:rPr>
          <w:sz w:val="20"/>
        </w:rPr>
        <w:t xml:space="preserve">, в лице </w:t>
      </w:r>
      <w:r>
        <w:rPr>
          <w:sz w:val="20"/>
          <w:lang w:val="en-US" w:eastAsia="en-US"/>
        </w:rPr>
        <w:t>Конкурсного управляющего Кашина Дмитрия Валерьевича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действующего </w:t>
      </w:r>
      <w:r>
        <w:rPr>
          <w:sz w:val="20"/>
        </w:rPr>
        <w:t xml:space="preserve">на основании Решения Арбитражного суда Пензенской области от 02 сентября 2010 года по делу № А49-488/2010-16б/26, именуемое в дальнейшем </w:t>
      </w:r>
      <w:r>
        <w:rPr>
          <w:b/>
          <w:sz w:val="20"/>
        </w:rPr>
        <w:t>«Продавец»</w:t>
      </w:r>
      <w:r>
        <w:rPr>
          <w:sz w:val="20"/>
        </w:rPr>
        <w:t>, и</w:t>
      </w:r>
      <w:r>
        <w:rPr>
          <w:b/>
          <w:sz w:val="20"/>
        </w:rPr>
        <w:t xml:space="preserve"> ________________________________________________________, </w:t>
      </w:r>
      <w:r>
        <w:rPr>
          <w:sz w:val="20"/>
        </w:rPr>
        <w:t xml:space="preserve">в лице ______________________ ______________________________, действующей на основании Устава, именуемое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с другой стороны, совместно именуемые – «Стороны», на основании Протокола №__ от __ ___________ года результатов торгов по продаже имущества ОФ г. Пензы «Русская охота» , заключили настоящий Договор (далее по тексту – «Договор») о нижеследующем: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 xml:space="preserve">1. Продавец обязуется передать, а Покупатель, принять и оплатить Товар, наименование, количество которого устанавливаются в спецификации к Договору, которая является неотъемлемой частью Договора. 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2. Общая сумма Договора, составляет ______ (_______________________________) рублей, в том числе НДС (18%)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3. Покупатель обязан произвести оплату Товара не позднее 30 (Тридцати) дней с момента подписания Договора. Моментом исполнения обязательства Покупателя по оплате Товара считается момент зачисления денежных средств на расчетный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родавец обязан передать Товар Покупателю или указанному им лицу в месте нахождения Товара по акту приема-передачи не позднее 30 (тридцати) дней со дня полной оплаты Покупателем Товара в соответствии с п. 3 Договора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5. Стороны освобождаются от ответственности за частичное или полное неисполнение своих обязательств по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Сторона, попавшая под влияние указанных обстоятельств, обязана уведомить об этом другую сторону не позднее 5 (Пяти) календарных дней со дня наступления таких обстоятельств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6. Все споры, возникающие в связи с исполнением Договора и не урегулированные путем переговоров, подлежат разрешению в Арбитражном суде Пензенской област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7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8. Во всем осталь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9. Все изменения и дополнения к Договору действительны, если они составлены в письменном виде и подписаны сторонам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549"/>
      </w:tblGrid>
      <w:tr>
        <w:trPr>
          <w:trHeight w:val="537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268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 г. Пензы «Русская охот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есто положения: 440600, г. Пенза, ул. Володарского, 32, ИНН 583611214401, ОГРН 1035800000455</w:t>
            </w:r>
          </w:p>
          <w:p>
            <w:pPr>
              <w:pStyle w:val="Normal"/>
              <w:spacing w:lineRule="auto" w:line="240"/>
              <w:ind w:hanging="17"/>
              <w:rPr/>
            </w:pPr>
            <w:r>
              <w:rPr>
                <w:rStyle w:val="Wmicallto"/>
                <w:sz w:val="20"/>
              </w:rPr>
              <w:t xml:space="preserve">р/с 40703810118000000658 в </w:t>
            </w:r>
            <w:r>
              <w:rPr>
                <w:sz w:val="20"/>
              </w:rPr>
              <w:t>ФАКБ "РОССИЙСКИЙ КАПИТАЛ " (ОАО) Тархан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/с 30101810000000000716  в ГРКЦ ГУ  Банка России по Пензенской обл., БИК 04565571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 /Кашин Д.В.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 /_____________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shd w:fill="FFFFFF" w:val="clear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firstLine="42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1:00Z</dcterms:created>
  <dc:creator>User</dc:creator>
  <dc:description/>
  <cp:keywords/>
  <dc:language>en-US</dc:language>
  <cp:lastModifiedBy>Колесников Владимир</cp:lastModifiedBy>
  <cp:lastPrinted>2011-10-21T17:49:00Z</cp:lastPrinted>
  <dcterms:modified xsi:type="dcterms:W3CDTF">2012-03-30T06:07:00Z</dcterms:modified>
  <cp:revision>5</cp:revision>
  <dc:subject/>
  <dc:title>УТВЕРЖДЕНО:</dc:title>
</cp:coreProperties>
</file>