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уступки права требования 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 xml:space="preserve">                         </w:t>
        <w:tab/>
        <w:t xml:space="preserve">                   </w:t>
        <w:tab/>
        <w:tab/>
        <w:tab/>
        <w:t>«____» _______ 2012 г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Народная нефтяная инвестиционно-промышленная Евро-Азиатская корпорация», именуемое в дальнейшем «Цедент», в лице Конкурсного управляющего Боднар Ивана Георгиевича, действующего на основании Решения Арбитражного суда Омской области по делу № А75-9540/2011 от 26.12.2012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с одной стороны 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ХХХХХХХХХХХХХХХХХХХХХХХХХХХХХХХХХХХХХХХ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»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ХХХХХХХХХХХХХХХХХХХХХХХХХХХ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ХХХХХХХХХХХХХ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й договор заключается по итогам продажи Организатором торгов ООО «Финансово-аналитический центр «Эксперт», действующим в соответствии с Предложением о порядке, цене, сроках и условиях продажи имущества должника ООО «НИПЕК» (ОГРН 1028600509816, ИНН 8601002430), утвержденным Собранием кредиторов ООО «НИПЕК»  (Протокол собрания № 1 от «27» марта 2012 г.), на открытых торгах права требования дебиторской задолженности по неисполненным денежным обязательствам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го Коммерческого Банка «ЭЛЕКТРОНИКА» ОТКРЫТОЕ 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(ИНН 7710018862, ОГРН 1027739379381), (именуемая в дальнейшем "задолженность"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дент уступает, а Цессионарий принимает право требования задолженности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35789946,98 рублей (отчет об оценке  № 01-12 от 11.03.2012 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Условия, порядок и сроки продажи права требования задолженности на открытых торгах определены собранием кредиторов ООО «НИПЕК»  (Протокол собрания № 1 от «27» марта 2012 г.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б открытых торгах, была размещена </w:t>
      </w:r>
      <w:r>
        <w:rPr>
          <w:rFonts w:cs="Times New Roman" w:ascii="Times New Roman" w:hAnsi="Times New Roman"/>
          <w:color w:val="FF0000"/>
          <w:sz w:val="24"/>
          <w:szCs w:val="24"/>
        </w:rPr>
        <w:t>16.07.2012</w:t>
      </w:r>
      <w:r>
        <w:rPr>
          <w:rFonts w:cs="Times New Roman" w:ascii="Times New Roman" w:hAnsi="Times New Roman"/>
          <w:sz w:val="24"/>
          <w:szCs w:val="24"/>
        </w:rPr>
        <w:t xml:space="preserve"> г. газетой «Коммерсантъ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б итогах продажи права требования задолженности на открытых торгах, в том числе о его приобретателе - Цессионарии, отражены в протоколе о результатах торгов на ЭТП ООО «СЭлТ», являющемс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расчетов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Стоимость права требования задолженности  была определена по итогам открытых торгах и состави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ХХХХХХ,ХХ (ХХХХХХХХХХХХХХХХХХХХХХХХХХХХХ)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 на добавленную стоим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ХХХХХХ,ХХ (ХХХХХХХХХХХХХХХХХ ХХХХХХХХХХХХ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ссионарий в счет уступаемого требования производит оплату Цеденту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,ХХ (ХХХХХХХХХХХХХХХХХХХХХХХХХХХХХ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, в том числе НДС, в течении 15 календарных дней с момента подписания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мма задатка, составляющая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,ХХ (ХХХХХХХ)</w:t>
      </w:r>
      <w:r>
        <w:rPr>
          <w:rFonts w:cs="Times New Roman" w:ascii="Times New Roman" w:hAnsi="Times New Roman"/>
          <w:sz w:val="24"/>
          <w:szCs w:val="24"/>
        </w:rPr>
        <w:t xml:space="preserve"> рублей, внесенного Цессионарием для приобретения права требования задолженности при его продаже на открытых торгах, засчитывается в счет стоимости права требования задолжен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нность Цессионария по оплате договора признается исполненной при условии поступления Цеденту, на его расчетный счет денежных средств в оплату всей стоимости, определенной по итогам открытых торгах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дент  обязан  передать в момент подписания договора реестр должни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требования переходит к Цессионарию после полной оплаты права требования в соответствии с п.2.2 настоящего договора. К Цессионарию переходят все права, в объеме и на условиях, существующих на момент заключения договора у Цед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действия договора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считается заключенным после подписания его письменного текста уполномоченными представителями Сторон и действует до момента завершения исполнения Сторонами  все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достижения согласия между Сторонами, настоящий договор может быть расторгнут до его полного исполнения или до начала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, настоящего договора оформляется письменным соглашением между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достижения Сторонами соглашения по вопросу о расторжении договора, указанные разногласия подлежат разрешению в арбитражном суде по месту нахождения ответ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дносторонний отказ от исполнения обязательств по настоящему Договору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3. В случае не исполнения или не надлежащего исполнения Сторонами, предусмотренных настоящим договором обязательств, Стороны несут ответственность в соответствии с действующим гражданским законодательством РФ и настоящим договоро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Реквизиты и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дент:</w:t>
            </w:r>
          </w:p>
          <w:p>
            <w:pPr>
              <w:pStyle w:val="Style16"/>
              <w:ind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нефтяная инвестиционно-промышленная Евро-Азиатская корпорац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626200, Ханты-мансийский автономный округ – Югра, г. Ханты-Мансийск, ул. Мира, д. 5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1002430; КПП 860101001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702810800000000010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 Банк (Закрытое акционерное общество),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83139, 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счет 30101810800000000139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Боднар И.Г.</w:t>
            </w:r>
          </w:p>
          <w:p>
            <w:pPr>
              <w:pStyle w:val="Normal"/>
              <w:ind w:right="28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ссионарий:</w:t>
            </w:r>
          </w:p>
          <w:p>
            <w:pPr>
              <w:pStyle w:val="Style16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ХХХХХХХХХХХХХХ ХХХХХХХХХХХХХХХХХХ </w:t>
            </w:r>
          </w:p>
          <w:p>
            <w:pPr>
              <w:pStyle w:val="Style16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color w:val="FF0000"/>
              </w:rPr>
              <w:t>ХХХХХХХХХХХХХХ ХХХХХХХХХХХХХХХХХХ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</w:rPr>
              <w:t>ХХХХХХХХХХ</w:t>
            </w:r>
            <w:r>
              <w:rPr>
                <w:rFonts w:cs="Times New Roman" w:ascii="Times New Roman" w:hAnsi="Times New Roman"/>
              </w:rPr>
              <w:t xml:space="preserve">; КПП </w:t>
            </w:r>
            <w:r>
              <w:rPr>
                <w:rFonts w:cs="Times New Roman" w:ascii="Times New Roman" w:hAnsi="Times New Roman"/>
                <w:color w:val="FF0000"/>
              </w:rPr>
              <w:t>ХХХХХХХХХ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color w:val="FF0000"/>
              </w:rPr>
              <w:t>ХХХХХХХХХХХХХХХХХХХХ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ХХХХХХХХХХХХХХХХХХХХХХХХХХХХХ,</w:t>
            </w:r>
          </w:p>
          <w:p>
            <w:pPr>
              <w:pStyle w:val="Style16"/>
              <w:ind w:right="289"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FF0000"/>
              </w:rPr>
              <w:t>ХХХХХХХХХ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.счет </w:t>
            </w:r>
            <w:r>
              <w:rPr>
                <w:rFonts w:cs="Times New Roman" w:ascii="Times New Roman" w:hAnsi="Times New Roman"/>
                <w:color w:val="FF0000"/>
              </w:rPr>
              <w:t>ХХХХХХХХХХХХХХХХХХХХ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</w:p>
          <w:p>
            <w:pPr>
              <w:pStyle w:val="Style16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П.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Admin</dc:creator>
  <dc:description/>
  <cp:keywords/>
  <dc:language>en-US</dc:language>
  <cp:lastModifiedBy>Колесников Владимир</cp:lastModifiedBy>
  <dcterms:modified xsi:type="dcterms:W3CDTF">2012-06-25T04:39:00Z</dcterms:modified>
  <cp:revision>11</cp:revision>
  <dc:subject/>
  <dc:title>Договор уступки права требования </dc:title>
</cp:coreProperties>
</file>