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caps/>
        </w:rPr>
      </w:pPr>
      <w:r>
        <w:rPr>
          <w:caps/>
        </w:rPr>
        <w:t>ПРОЕКТ ДОГОВОРа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aps/>
        </w:rPr>
        <w:t xml:space="preserve"> </w:t>
      </w:r>
      <w:r>
        <w:rPr>
          <w:caps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</w:rPr>
      </w:pPr>
      <w:r>
        <w:rPr>
          <w:caps/>
        </w:rPr>
      </w:r>
    </w:p>
    <w:p>
      <w:pPr>
        <w:pStyle w:val="Normal"/>
        <w:ind w:right="5"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«__» ______ 2012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</w:rPr>
        <w:t xml:space="preserve">Общество с ограниченной ответственностью «Белогорье-ОЙЛ», </w:t>
      </w:r>
      <w:r>
        <w:rPr>
          <w:bCs/>
        </w:rPr>
        <w:t>признанное несостоятельным (банкротом) на основании решения Арбитражного суда Белгородской области от 03.05.2011г. по делу № А08-6141/2010</w:t>
      </w:r>
      <w:r>
        <w:rPr/>
        <w:t xml:space="preserve">, именуемое в дальнейшем </w:t>
      </w:r>
      <w:r>
        <w:rPr>
          <w:b/>
          <w:bCs/>
        </w:rPr>
        <w:t>"Цедент"</w:t>
      </w:r>
      <w:r>
        <w:rPr/>
        <w:t>, в лице конкурсного управляющего Серебрянского Александра Валерьевича,</w:t>
      </w:r>
      <w:r>
        <w:rPr>
          <w:b/>
          <w:bCs/>
          <w:i/>
          <w:iCs/>
        </w:rPr>
        <w:t xml:space="preserve"> </w:t>
      </w:r>
      <w:r>
        <w:rPr/>
        <w:t>действующего на основании определения Арбитражного суда Белгородской области от 18.08.2011г. по делу № А08-6141/2010, с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,</w:t>
      </w:r>
      <w:r>
        <w:rPr/>
        <w:t xml:space="preserve"> именуемый в дальнейшем </w:t>
      </w:r>
      <w:r>
        <w:rPr>
          <w:b/>
          <w:bCs/>
        </w:rPr>
        <w:t>"Цессионарий"</w:t>
      </w:r>
      <w:r>
        <w:rPr/>
        <w:t>, с другой стороны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на основании протокола о результатах проведения торгов от «__»_____ 2012г.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Цедент уступает Цессионарию право требования с должника _____________________, задолженности общей суммой _________ (___________) рублей, которое возникло на основании договора 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В соответствии с протоколом о результатах проведения торгов от «__» ______ 2012г. № ___, стоимость права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___  (___________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В счет уступки права требования Цессионарий и Цедент проводят расчеты на сумму, указанную в п. 2 настоящего Договора, путем перечисления денежных средств на расчетный счет Цедента, в срок не позднее 30 рабочих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 момента подписания настоящего договора ответственность перед Цессионарием за надлежащее исполнение долговых обязательств несет 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Цедент утрачивает права требования к Должнику по исполнению последним обязательств между ним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ередача прав требования осуществляется только после полной оплаты Цессионарием стоимости приобретаемого права требования и перечисления на расчетный счет ООО «Белогорье-ОЙЛ» денежной суммы в соответствии с п. 2 настоящего Договора. Подлинники документов, подтверждающие факт возникновения дебиторской задолженности передаются по передаточному акту подписываемому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Цедент несет ответственность перед Цессионарием за полную или частичную недействительность переданного последнему права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В этом случае Цедент несет ответственность в соответствии с п. 9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При неисполнении требований пунктов 7, 8 и 9 настоящего договора Цедент несет ответственность за ущерб, причиненный этим неисполн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1" w:firstLine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реса и  реквизиты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Цедент        </w:t>
        <w:tab/>
        <w:tab/>
        <w:tab/>
        <w:tab/>
        <w:tab/>
        <w:t xml:space="preserve">  </w:t>
        <w:tab/>
        <w:t xml:space="preserve">    Цессионарий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ОО  «Белогорье-ОЙЛ»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лгородская область, г. Строитель, ул. Заводская, 23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ИНН/КПП 3123124107/31210100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/с №4070281060003000096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Белгородском филиале АБ «РОССИЯ» г. Белгород, 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ИК 04140381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/сч. 3010181080000000081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_________________/Серебрянский А.В./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0:00Z</dcterms:created>
  <dc:creator>Denis</dc:creator>
  <dc:description/>
  <cp:keywords/>
  <dc:language>en-US</dc:language>
  <cp:lastModifiedBy>Operator</cp:lastModifiedBy>
  <cp:lastPrinted>2012-03-21T18:52:00Z</cp:lastPrinted>
  <dcterms:modified xsi:type="dcterms:W3CDTF">2012-06-07T11:48:00Z</dcterms:modified>
  <cp:revision>21</cp:revision>
  <dc:subject/>
  <dc:title/>
</cp:coreProperties>
</file>