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US"/>
        </w:rPr>
        <w:t>Проек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ДОГОВОР  </w:t>
        </w:r>
      </w:hyperlink>
    </w:p>
    <w:p>
      <w:pPr>
        <w:pStyle w:val="HTM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КУПЛИ-ПРОДАЖИ НЕДВИЖИМОГО ИМУЩЕСТВА</w:t>
        </w:r>
      </w:hyperlink>
    </w:p>
    <w:p>
      <w:pPr>
        <w:pStyle w:val="HTML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Омск                                                                                            "___" ____________ 2012 г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крытое акционерное общество «Эксима»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ИНН 5501080790, зарегистрировано  01.10.2004 г. Инспекцией МНС России по Советскому административному округу г. Омска за основным государственным регистрационным номером 1045501022566 , место нахождения: г. Омск, ул. 10 лет Октября, д.182) именуемое  в  дальнейшем  Продавец,  в лице конкурсного управляющего Рождественского Владимира Сергеевича, действующего на основании  Решения Арбитражного суда Омской области от 28.06.2011 г. по делу № А46-8508/2009,  с  одной  стороны  и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, именуемый в дальнейшем Покупатель, действующий на основании ___________________________________________, заключили настоящий Договор по результатам проведения торгов по продаже имущества ЗАО «ЭКСИМА» в составе Лота № 10 о нижеследующем:</w:t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1.  Настоящий договор заключен с Покупателем в соответствии с …..  ФЗ от 26.10.2002 г. № 127-ФЗ «О несостоятельности (банкротстве)» как с победителем (либо единственным участником) открытых торгов № …. по продаже имущества в составе Лота № 10 на основании  Протокола об определении участников торгов № … от ….., Протокола о результатах проведения торгов № …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 настоящему договору Продавец обязуется передать в собственность, а  Покупатель принять на условиях и в порядке, указанном в настоящем Договоре следующее недвижимое имущество, принадлежащее Продавцу на праве собственности и реализованное в ходе конкурсного производства Продавца в составе Лота № 10: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/>
        <w:t xml:space="preserve">- пакгауз (большой) с рампой  </w:t>
      </w:r>
      <w:r>
        <w:rPr>
          <w:lang w:val="en-US"/>
        </w:rPr>
        <w:t>S</w:t>
      </w:r>
      <w:r>
        <w:rPr/>
        <w:t xml:space="preserve">=6464,70 кв.м. (по наружному обмеру), литер В, кадастровый номер 55-55-01/069/2007-503, расположен: г. Омск, ул. 10 лет Октября, д. 182, </w:t>
      </w:r>
      <w:r>
        <w:rPr>
          <w:sz w:val="22"/>
          <w:szCs w:val="22"/>
        </w:rPr>
        <w:t xml:space="preserve">право собственности Продавца подтверждено </w:t>
      </w:r>
      <w:r>
        <w:rPr/>
        <w:t>свидетельством о праве собственности серии… № …. выданным….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ставе недвижимого имущества также продаются внутренние коммуникационные системы электроснабжения (освещения), отопления, водоснабжения и канализации, оборудование и механизмы, находящиеся внутри данного имущества на дату подписания акта приёмки-передачи имущества.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авец гарантирует, что передаваемое по настоящему Договору имущество не находится под арестом. Имущество является предметом залога у конкурсного кредитора ООО «КА «Капатал-Инвест» на основании договора цессии № 30-2009-Ц от 30.03.2009 г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4. Земельный участок (право аренды на него), функционально обеспечивающий находящееся на нем недвижимое имущество, за Продавцом не зарегистрирован и предметом по настоящему договору не являет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 Продавец обязуется: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1. Передать   имущество  Покупателю   в  собственность по акту приемки-передачи (Приложение № 1) в течение 3 (трех) рабочих дней после фактического поступления денежных средств за имущество на расчётный счёт Продавца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2. Передать Покупателю всю имеющуюся у Продавца документацию на имущество: проектную, нормативно-техническую, эксплуатационную документацию, а также документы, подтверждающие наличие (отсутствие) потребления коммунальных услуг Предметом договора (Приложение № 2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 Покупатель обязуется:</w:t>
      </w:r>
    </w:p>
    <w:p>
      <w:pPr>
        <w:pStyle w:val="Style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 В течение 30 (тридцати) календарных дней с момента подписания договора купли-продажи произвести в полном объёме оплату приобретённого имущества путем перечисления денежных средств на расчётный счёт Продавца</w:t>
      </w:r>
    </w:p>
    <w:p>
      <w:pPr>
        <w:pStyle w:val="Style16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2.2.2. Принять имущество в собственность по акту приемки-передачи в том состоянии, в котором оно находится на момент его передач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3. С момента подписания настоящего договора осуществлять за свой счет его охрану и содерж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Имущество считается переданным от Продавца Покупателю с момента подписания акта приёмки-передачи обеими сторонами договор. С момента передачи имущества Покупатель вправе владеть, пользоваться имуществом, указанным в п. 1.2 настоящего Догово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С момента подписания акта приемки-передачи на Покупателя переходит риск случайной гибели или случайного повреждения имущества, переданного Покупателю.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При передаче имущества от Продавца к Покупателю стороны руководствуются принципом «Осмотрено – одобрено». С момента передачи имущества, являющегося предметом Договора, Покупатель не вправе предъявлять претензии по состоянию этого имущества, в том числе и в связи с недостатками, которые могут быть выявлены после подписания сторонами договора купли-продаж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Расходы по государственной регистрации перехода права собственности, по изготовлению технической документации, переоформлению с уполномоченными государственными органами земельных отношений и совершению иных действий в отношении Имущества осуществляются за счет Покупате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Стоимость и порядок оплаты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3.1. Цена приобретаемого Имущества по настоящему договору составляет ……………..  рублей  …… коп. НДС (18 %) в цене за имущество  не предусмотре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3.2. Расчеты по настоящему договору производятся безналичными средствами путем перечисления денежных средств на расчетный счет Продавца по следующим реквизитам: получатель ЗАО «Эксима», ИНН 5501080790 КПП 550401001, расчётный счёт № 40702810000250008331, Банк «НЕЙВА» ООО г. Екатеринбург, кор/сч № 30101810400000000774, БИК 04657777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3.3. Сумма внесенного задатка в размере …………… засчитывается в счет покупной цены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кончательная оплата Имущества осуществляется в течение 30 (Тридцати) календарных дней с даты подписания настоящего договора купли-продажи за вычетом суммы внесённого ранее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Факт оплаты Имущества подтверждается выпиской по расчётному счету Покупателя, подтверждающей перечисление денежных средств в счет оплаты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длежащим исполнением обязательств Покупателя по оплате Имущества является перечисление денежных средств в порядке, сумме и сроки, предусмотренные настоящим договором. 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отказа или уклонения Покупателя от исполнения условий договора по оплате имущества (в том числе если просрочка будет незначительной по времени и сумме) в течение установленного п. 3.4 настоящего договора срока, Продавец вправе в одностороннем порядке отказаться от исполнения договора (расторгнуть договор) путём направления простого письменного уведомления Покупателю. Договор считается расторгнутым по истечение 10-ти календарных дней с даты получения Покупателем такого уведомления, при этом внесённый Покупателем задаток ему не возвращается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возникновения спора по настоящему Договору и не достижении  сторонами согласия в досудебном порядке  спор подлежит рассмотрению в Арбитражном суде Омской области.</w:t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Прочие положения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1. Настоящий Договор  вступает  в силу  с момента  его подписания уполномоченными  представителями   обеих  сторон   и  действует   до исполнения сторонами свих обязательст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устанавливаются по соглашению сторон  в письменной форме и  подлежа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3. Право собственности на недвижимое имущество  возникает у Покупателя с 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Омской области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6. Договор составлен в 3-х экземплярах, имеющих одинаковую юридическую силу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Реквизиты и подписи сторон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</w:t>
      </w:r>
      <w:r>
        <w:rPr/>
        <w:t xml:space="preserve">      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056"/>
      </w:tblGrid>
      <w:tr>
        <w:trPr>
          <w:trHeight w:val="360" w:hRule="atLeast"/>
        </w:trPr>
        <w:tc>
          <w:tcPr>
            <w:tcW w:w="4844" w:type="dxa"/>
            <w:tcBorders/>
          </w:tcPr>
          <w:p>
            <w:pPr>
              <w:pStyle w:val="Normal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5056" w:type="dxa"/>
            <w:tcBorders/>
          </w:tcPr>
          <w:p>
            <w:pPr>
              <w:pStyle w:val="Normal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</w:tr>
      <w:tr>
        <w:trPr>
          <w:trHeight w:val="1611" w:hRule="atLeast"/>
        </w:trPr>
        <w:tc>
          <w:tcPr>
            <w:tcW w:w="48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О «Эксим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550108079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4, г. Омск, ул. 10 Лет октября, 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№ 40702810000250008331 в Банке «НЕЙВА» ООО г. Екатеринбург, БИК 0465777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______________/Рождественский В.С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 /_____________.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avtomobil" TargetMode="External"/><Relationship Id="rId3" Type="http://schemas.openxmlformats.org/officeDocument/2006/relationships/hyperlink" Target="http://blanker.ru/doc/dogovor-prodaga-avtomobil" TargetMode="External"/><Relationship Id="rId4" Type="http://schemas.openxmlformats.org/officeDocument/2006/relationships/hyperlink" Target="http://blanker.ru/doc/dogovor-prodaga-avtomob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44:00Z</dcterms:created>
  <dc:creator>tonya</dc:creator>
  <dc:description/>
  <cp:keywords/>
  <dc:language>en-US</dc:language>
  <cp:lastModifiedBy>Рождественская А.В.</cp:lastModifiedBy>
  <cp:lastPrinted>2010-08-10T09:49:00Z</cp:lastPrinted>
  <dcterms:modified xsi:type="dcterms:W3CDTF">2012-06-06T03:24:00Z</dcterms:modified>
  <cp:revision>5</cp:revision>
  <dc:subject/>
  <dc:title>ДОГОВОР КУПЛИ-ПРОДАЖИ АВТОМОБИЛЯ</dc:title>
</cp:coreProperties>
</file>