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Алтай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Мирный» (ИНН 2236000213 , КПП 223601001, ОГРН 1022200883330, 658800, Алтайский край, Бурлинский район, с. Новосельское, ул. Комсомольская, д.18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Алтайского края от 30.03.2009 г. по делу №А03-9598/2008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ФГУП «Мирный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_____________ года, на основании протокола об итогах торгов по продаже имущества ФГУП «Мирный» от ___________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  </w:t>
      </w:r>
      <w:r>
        <w:rPr>
          <w:sz w:val="22"/>
          <w:szCs w:val="22"/>
        </w:rPr>
        <w:t>руб. (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2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Алтай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один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Мирный» (ИНН 2236000213 , КПП 223601001, ОГРН 1022200883330, 658800, Алтайский край, Бурлинский район, с. Новосельское, ул. Комсомольская, д.18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Алтайского края от 30.03.2009 г. по делу №А03-9598/2008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ФГУП «Мирный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___________ года, на основании протокола об итогах торгов по продаже имущества ФГУП «Мирный» от __________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подписали настоящий акт о нижеследующем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передал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астоящий акт является неотъемлемой частью договора купли-продажи от «___» ________ 2012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обров М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5-27T17:52:00Z</dcterms:modified>
  <cp:revision>9</cp:revision>
  <dc:subject/>
  <dc:title>ДОГОВОР КУПЛИ-ПРОДАЖИ</dc:title>
</cp:coreProperties>
</file>