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НЕДВИЖИМОГО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2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__________________________________, </w:t>
      </w:r>
      <w:r>
        <w:rPr>
          <w:sz w:val="22"/>
          <w:szCs w:val="22"/>
        </w:rPr>
        <w:t xml:space="preserve">в лице конкурсного управляющего Самсонова В.А., действующего на основании Решения Арбитражного суда Нижегородской области по делу № </w:t>
      </w:r>
      <w:r>
        <w:rPr>
          <w:bCs/>
          <w:sz w:val="22"/>
          <w:szCs w:val="22"/>
        </w:rPr>
        <w:t>А 43-__________________________________</w:t>
      </w:r>
      <w:r>
        <w:rPr>
          <w:sz w:val="22"/>
          <w:szCs w:val="22"/>
        </w:rPr>
        <w:t xml:space="preserve">.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_________________________________________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недвижимое 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движимое 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 и Положением о порядке, сроках и условиях продажи имущества должника, утвержденного собранием кредиторов 22.07.2011г </w:t>
      </w:r>
      <w:r>
        <w:rPr>
          <w:sz w:val="22"/>
          <w:szCs w:val="22"/>
        </w:rPr>
        <w:t xml:space="preserve">в соответствии  Протокола </w:t>
      </w:r>
      <w:r>
        <w:rPr>
          <w:bCs/>
          <w:sz w:val="22"/>
          <w:szCs w:val="22"/>
        </w:rPr>
        <w:t>от «___»__________________2011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Недвижимое имущество, являющееся предметом купли-продажи по настоящему Договору, реализуется по Лоту № 1 и представляет собой: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_______________________) руб. 00 копеек, </w:t>
      </w:r>
      <w:r>
        <w:rPr>
          <w:rFonts w:cs="Times New Roman" w:ascii="Times New Roman" w:hAnsi="Times New Roman"/>
          <w:sz w:val="22"/>
          <w:szCs w:val="22"/>
        </w:rPr>
        <w:t xml:space="preserve">  в том числе  НДС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риходно- кассовому ордеру в сумме  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ИП Чуркин А.В., утвержденного собранием кредиторов от  22 июля 2011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ООО «Фирма «ВИСЕМ»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3000 г. Н.Новгород, ул. Ильинская, 78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Н 5260011412, КПП 5260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Р/с 4070281010000000195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К/сч     301018104000000007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422827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нк: НФ «ГАРАНТИЯ» ОАО «АКБ САРОВБИЗНЕСБАН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амсон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2-04-23T10:00:00Z</dcterms:modified>
  <cp:revision>75</cp:revision>
  <dc:subject/>
  <dc:title>ДОГОВОР КУПЛИ  - ПРОДАЖИ</dc:title>
</cp:coreProperties>
</file>