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  <w:t>Прое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ДОГОВОР  </w:t>
        </w:r>
      </w:hyperlink>
    </w:p>
    <w:p>
      <w:pPr>
        <w:pStyle w:val="HTM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Омск                                                                                            "___" ____________ 2012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крытое акционерное общество «Эксима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 5501080790, зарегистрировано  01.10.2004 г. Инспекцией МНС России по Советскому административному округу г. Омска за основным государственным регистрационным номером 1045501022566 , место нахождения: г. Омск, ул. 10 лет Октября, д.182) именуемое  в  дальнейшем  Продавец,  в лице конкурсного управляющего Рождественского Владимира Сергеевича, действующего на основании  Решения Арбитражного суда Омской области от 28.06.2011 г. по делу № А46-8508/2009,  с  одной  стороны  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ый в дальнейшем Покупатель, действующий на основании ___________________________________________, заключили настоящий Договор по результатам проведения торгов по продаже имущества ЗАО «ЭКСИМА» в составе Лота № 5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настоящему договору Продавец обязуется передать в собственность, а  Покупатель принять на условиях и в порядке, указанном в настоящем Договоре недвижимое имущество, принадлежащее Продавцу на праве собственности и реализованное по результатам торгов по продаже имущества в составе Лота № 5, состоявшихся ……...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недвижимого имущества, передаваемого по настоящему договору поименован в Приложении № 1 к настоящему договору.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ущество является предметом залога у конкурсного кредитора ОАО «БИНБАНК» на основании договора об ипотеке (залоге недвижимости)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MS</w:t>
      </w:r>
      <w:r>
        <w:rPr>
          <w:rFonts w:cs="Times New Roman" w:ascii="Times New Roman" w:hAnsi="Times New Roman"/>
          <w:color w:val="000000"/>
          <w:sz w:val="22"/>
          <w:szCs w:val="22"/>
        </w:rPr>
        <w:t>-7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K</w:t>
      </w:r>
      <w:r>
        <w:rPr>
          <w:rFonts w:cs="Times New Roman" w:ascii="Times New Roman" w:hAnsi="Times New Roman"/>
          <w:color w:val="000000"/>
          <w:sz w:val="22"/>
          <w:szCs w:val="22"/>
        </w:rPr>
        <w:t>/ДЗ от 18.06.2007 г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  имущество  Покупателю   в   течение    трех рабочих дней после фактического поступления денежных средств за имущество на расчётный счёт Продавц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документацию на передаваемое имущ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Style16"/>
        <w:ind w:firstLine="709"/>
        <w:jc w:val="both"/>
        <w:rPr/>
      </w:pPr>
      <w:r>
        <w:rPr>
          <w:sz w:val="22"/>
          <w:szCs w:val="22"/>
        </w:rPr>
        <w:t>2.2.1. В течение 30 дней с момента подписания договора купли-продажи оплатить приобретённое имущество путем перечисления денежных средств на расчётный счёт Продавца</w:t>
      </w:r>
    </w:p>
    <w:p>
      <w:pPr>
        <w:pStyle w:val="Style16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2.2. Принять имущество в собственность по акту приемки-передач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 момента подписания настоящего договора осуществлять за свой счет его охрану </w:t>
      </w:r>
      <w:r>
        <w:rPr>
          <w:rFonts w:cs="Times New Roman" w:ascii="Times New Roman" w:hAnsi="Times New Roman"/>
          <w:color w:val="800000"/>
          <w:sz w:val="22"/>
          <w:szCs w:val="22"/>
        </w:rPr>
        <w:t>и содерж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а-передачи обеими сторонами договор. С момента передачи имущества Покупатель вправе владеть и пользоваться имуществом, указанным в п. 1.1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При передаче имущества от Продавца к Покупателю стороны руководствуются принципом «Осмотрено – одобрено». С момента передачи имущества, являющегося предметом Договора, Покупатель не вправе предъявлять претензии по состоянию этого имуществ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>2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Цена приобретаемого Имущества по настоящему договору составляет _________________________________________________________________________)  рублей  ___ 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внесенного задатка в размере ___________ (___________________________________) засчитывается в счет цены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осуществляется в течение 30 (Тридцати) дней с даты подписания настоящего договора купли-продажи за вычетом суммы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</w:rPr>
        <w:t>3.5. Факт оплаты Имущества подтверждается выпиской по расчётному счету Покупателя, подтверждающей перечис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 спор подлежит рассмотрению в Арбитражном суде Свердлов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 вступает  в силу  с момента  его подписания уполномоченными  представителями   обеих  сторон   и  действует   до исполнения сторонами их обязательст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 поступления денежных средств на расчётный счёт Продавца в срок, указанный в п. 3.4 договора, настоящий договор считается незаключенны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Право собственности на недвижимое имущество  возникает у Покупателя с 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Омской области.</w:t>
      </w:r>
    </w:p>
    <w:p>
      <w:pPr>
        <w:pStyle w:val="Style16"/>
        <w:ind w:firstLine="720"/>
        <w:jc w:val="both"/>
        <w:rPr/>
      </w:pPr>
      <w:r>
        <w:rPr>
          <w:sz w:val="22"/>
          <w:szCs w:val="22"/>
        </w:rPr>
        <w:t>5.6. Договор составлен в 4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/>
        <w:t xml:space="preserve">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56"/>
      </w:tblGrid>
      <w:tr>
        <w:trPr>
          <w:trHeight w:val="360" w:hRule="atLeast"/>
        </w:trPr>
        <w:tc>
          <w:tcPr>
            <w:tcW w:w="4844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Эксим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55010807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4, г. Омск, ул. 10 Лет октября,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000250008331 в Банке «НЕЙВА» ООО г. Екатеринбург, БИК 0465777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/Рождественский В.С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 /_____________.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говору купли-продажи недвижимого </w:t>
      </w:r>
    </w:p>
    <w:p>
      <w:pPr>
        <w:pStyle w:val="Normal"/>
        <w:jc w:val="right"/>
        <w:rPr/>
      </w:pPr>
      <w:r>
        <w:rPr/>
        <w:t>имущества от «___» _______ 2012 г.</w:t>
      </w:r>
    </w:p>
    <w:p>
      <w:pPr>
        <w:pStyle w:val="Normal"/>
        <w:jc w:val="right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22"/>
        <w:gridCol w:w="3477"/>
        <w:gridCol w:w="619"/>
        <w:gridCol w:w="1701"/>
        <w:gridCol w:w="1560"/>
        <w:gridCol w:w="1176"/>
        <w:gridCol w:w="99"/>
      </w:tblGrid>
      <w:tr>
        <w:trPr>
          <w:trHeight w:val="1380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назначение и 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ыпуска (постройки, приобрет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согласно Отчёта об оценке, руб. (без НД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по договору, руб. без НД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имикатов – одноэтажное строение, площадь 2139,20 кв.м., литера БЕ, кадастровый номер 55-00-184935, расположен по адресу г. Омск, ул. 10 лет Октября, д.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06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4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/Рождественский В.С.</w:t>
            </w:r>
          </w:p>
        </w:tc>
        <w:tc>
          <w:tcPr>
            <w:tcW w:w="50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/_____________./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5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blanker.ru/doc/dogovor-prodaga-avtomob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5:00Z</dcterms:created>
  <dc:creator>tonya</dc:creator>
  <dc:description/>
  <dc:language>en-US</dc:language>
  <cp:lastModifiedBy>Рождественская А.В.</cp:lastModifiedBy>
  <cp:lastPrinted>2010-08-10T09:49:00Z</cp:lastPrinted>
  <dcterms:modified xsi:type="dcterms:W3CDTF">2012-02-28T04:27:00Z</dcterms:modified>
  <cp:revision>3</cp:revision>
  <dc:subject/>
  <dc:title>ДОГОВОР КУПЛИ-ПРОДАЖИ АВТОМОБИЛЯ</dc:title>
</cp:coreProperties>
</file>