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7"/>
        </w:rPr>
      </w:pPr>
      <w:r>
        <w:rPr>
          <w:sz w:val="28"/>
          <w:szCs w:val="27"/>
        </w:rPr>
        <w:t>ДОГОВОР КУПЛИ-ПРОДАЖИ (ЦЕССИИ)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560"/>
        <w:jc w:val="both"/>
        <w:rPr/>
      </w:pPr>
      <w:r>
        <w:rPr>
          <w:sz w:val="24"/>
        </w:rPr>
        <w:t>Общество с ограниченной ответственностью «Сарториус» (ООО «Сарториус»), юридический адрес: 141000, Московская область, г. Мытищи, ул. Силикатная, д.15 в лице Конкурсного управляющего Ланцова Андрея Николаевича, действующего на основании Решения Арбитражного суда Московской обл. от 09.03.2011 г. дело № А41–14377/10, с одной стороны, именуемое далее "Цедент, и</w:t>
      </w:r>
    </w:p>
    <w:p>
      <w:pPr>
        <w:pStyle w:val="Normal"/>
        <w:ind w:firstLine="560"/>
        <w:jc w:val="both"/>
        <w:rPr/>
      </w:pPr>
      <w:r>
        <w:rPr>
          <w:b/>
          <w:sz w:val="24"/>
        </w:rPr>
        <w:t xml:space="preserve">___________________________________________________________________________, </w:t>
      </w:r>
      <w:r>
        <w:rPr>
          <w:bCs/>
          <w:sz w:val="24"/>
        </w:rPr>
        <w:t>(___________________), ю</w:t>
      </w:r>
      <w:r>
        <w:rPr>
          <w:sz w:val="24"/>
        </w:rPr>
        <w:t>ридический адрес: ________________________________________, в лице _____________________________________________________, действующего на основании Устава, с другой стороны, именуемое далее "Цессионарий", вместе именуемые "Стороны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Цедент передает Цессионарию права требования с ______________________________ на сумму долга равную __________ (_________________________________) рублей ________ копеек (в соответствии с Приложением № 1).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Вместе с передаваемым правом требования долга Цедент передает Цессионарию весь объем прав кредитора принадлежащий ему в соответствии с законодательством Российской Федерации.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В счет уступленного права требования долга в соответствии с настоящим Договором, Цессионарий обязуется перечислить в течение пяти банковских дней с момента подписания настоящего Договора Цеденту денежные средства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Данное имущество передается на основании протокола о результатах публичных торгов состоявшихся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бязанности сторон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Цедент обязуется передать Цессионарию одновременно с подписанием настоящего Договора документы, подтверждающие задолженность.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Цессионарий обязуется перечислить на расчетный счет Цедента денежные средства в размере ______ % от суммы долга в сроки предусмотренные п. 1.3. настоящего Договора, составляющие _______ (____________________________) рублей ___ копее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Ответственность сторон и порядок разрешения спор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Цедент несет ответственность, в соответствии с законодательством Российской Федерации за действительность передаваемых по настоящему Договору прав требования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В случае невозможности разрешения разногласий путем переговоров они подлежат рассмотрению в арбитражном суде.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Ответственность сторон по настоящему Договору определяется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орядок внесения изменений и дополнени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Любые изменения и дополнения к настоящему Договору имеют силу только в том случае, если они оформлены в письменном виде и подписаны надлежаще уполномоченными представителями обеих сторон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Досрочное расторжение Договора может иметь место по соглашению сторон, на условиях предусмотренных настоящим Договором, либо по основаниям, предусмотренным гражданск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Приложения к настоящему Договору являются его неотъемлемыми частя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Срок Договор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Настоящий Договор вступает в силу в день его подписания Сторонами и действует до момента исполнения сторонами обязательств по нем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Прочие условия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Все вопросы неурегулированные настоящим Договором регулируются гражданским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Юридические адреса и банковские реквизиты сторон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дент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ссионар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ОО «Сарториус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ГРН 1037724039737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Н 77242799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ПП 502901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ИК – 0445253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анк - "ТКБ" (ЗАО) г.Москва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/сч. – 407028105201000007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р/сч. - 301018108000000003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Подписи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Цедент</w:t>
        <w:tab/>
        <w:tab/>
        <w:tab/>
        <w:tab/>
        <w:tab/>
        <w:tab/>
        <w:tab/>
        <w:tab/>
        <w:t>Цессионар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______________А.Н. Ланцов</w:t>
        <w:tab/>
        <w:tab/>
      </w:r>
      <w:r>
        <w:rPr>
          <w:sz w:val="24"/>
          <w:u w:val="single"/>
        </w:rPr>
        <w:tab/>
        <w:tab/>
        <w:tab/>
        <w:t>/</w:t>
        <w:tab/>
        <w:tab/>
        <w:tab/>
        <w:t>/</w:t>
      </w:r>
    </w:p>
    <w:sectPr>
      <w:type w:val="nextPage"/>
      <w:pgSz w:w="11906" w:h="16838"/>
      <w:pgMar w:left="1276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left="360" w:hanging="360"/>
      <w:jc w:val="center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6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Александр М.</dc:creator>
  <dc:description/>
  <cp:keywords/>
  <dc:language>en-US</dc:language>
  <cp:lastModifiedBy>Екатерина</cp:lastModifiedBy>
  <cp:lastPrinted>2011-11-02T15:59:00Z</cp:lastPrinted>
  <dcterms:modified xsi:type="dcterms:W3CDTF">2012-02-06T10:28:00Z</dcterms:modified>
  <cp:revision>4</cp:revision>
  <dc:subject/>
  <dc:title>ДОГОВОР ЦЕССИИ №________</dc:title>
</cp:coreProperties>
</file>