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УПЛИ – ПРОДАЖИ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арская обла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 Тольятти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ве тысячи двенадцатого год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«АЛКОМ»</w:t>
            </w:r>
            <w:r>
              <w:rPr>
                <w:bCs/>
              </w:rPr>
              <w:t xml:space="preserve"> (</w:t>
            </w:r>
            <w:r>
              <w:rPr/>
              <w:t xml:space="preserve">ИНН 6382051206, КПП 638201001), зарегистрированное по адресу: 445142, Самарская область, Ставропольский район, поселок Приморский, переулок Водный, 4, в лице конкурсного управляющего Балуева Кирилла Станиславовича, действующего на основании </w:t>
            </w:r>
            <w:r>
              <w:rPr>
                <w:color w:val="000000"/>
              </w:rPr>
              <w:t>Решения Арбитражного суда Самарской области от 12.04.2010 г. по делу №А55-12567/2009</w:t>
            </w:r>
            <w:r>
              <w:rPr/>
              <w:t xml:space="preserve">, Определения Арбитражного суда Самарской области от 13.10.2010 г. по делу №А55-12567/2009, Определения Арбитражного суда Самарской области от 15.04.2011 г. по делу №А55-12567/2009, Определения Арбитражного суда Самарской области от 17.10.2011 г. по делу №А55-12567/2009, именуемое в дальнейшем «ПРОДАВЕЦ»,  с одной стороны,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*** </w:t>
            </w:r>
            <w:r>
              <w:rPr/>
              <w:t xml:space="preserve">(ИНН ***, КПП ***), зарегистрированное по адресу: ***, в лице *** ***, действующего на основании ***, </w:t>
            </w:r>
            <w:r>
              <w:rPr>
                <w:color w:val="000000"/>
              </w:rPr>
              <w:t>именуемое в дальнейшем  «ПОКУПАТЕЛЬ», с другой стороны, а вместе именуемые «СТОРОНЫ», заключили настоящий Договор о нижеследующем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firstLine="710"/>
              <w:rPr/>
            </w:pPr>
            <w:r>
              <w:rPr/>
              <w:t xml:space="preserve">ПРОДАВЕЦ обязуется передать в собственность ПОКУПАТЕЛЮ, а ПОКУПАТЕЛЬ обязуется принять и оплатить следующее имущество: 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firstLine="498"/>
              <w:rPr/>
            </w:pPr>
            <w:r>
              <w:rPr/>
              <w:t>1.1. АБК ПРОИЗВОДСТВЕННОЙ БАЗЫ. Назначение: Нежилое здание. Площадь: 400,20 кв.м. Этажность: 2. Литера А33. Инвентарный номер: 0003148. Адрес объекта: Самарская область, г.Тольятти, Комсомольский р-н, ул.Никонова. д.1А, строение 33 – именуемый в дальнейшем «</w:t>
            </w:r>
            <w:r>
              <w:rPr>
                <w:b/>
              </w:rPr>
              <w:t>ОБЪЕКТ 1</w:t>
            </w:r>
            <w:r>
              <w:rPr/>
              <w:t>»</w:t>
            </w:r>
          </w:p>
          <w:p>
            <w:pPr>
              <w:pStyle w:val="Normal"/>
              <w:ind w:firstLine="498"/>
              <w:rPr/>
            </w:pPr>
            <w:r>
              <w:rPr/>
              <w:t xml:space="preserve">Кадастровый (или условный) номер </w:t>
            </w:r>
            <w:r>
              <w:rPr>
                <w:b/>
              </w:rPr>
              <w:t>ОБЪЕКТА 1</w:t>
            </w:r>
            <w:r>
              <w:rPr/>
              <w:t xml:space="preserve"> – 63-63-09/022/2005-248</w:t>
            </w:r>
          </w:p>
          <w:p>
            <w:pPr>
              <w:pStyle w:val="Normal"/>
              <w:ind w:firstLine="498"/>
              <w:rPr/>
            </w:pPr>
            <w:r>
              <w:rPr/>
            </w:r>
          </w:p>
          <w:p>
            <w:pPr>
              <w:pStyle w:val="Normal"/>
              <w:ind w:firstLine="498"/>
              <w:rPr/>
            </w:pPr>
            <w:r>
              <w:rPr/>
              <w:t>1.2. СКЛАД ПРОИЗВОДСТВЕННОЙ БАЗЫ. Назначение: Нежилое здание. Площадь: 100,40 кв.м. Этажность: 1. Литера: А34. Инвентарный номер: 0003147. Адрес объекта: Самарская область, г.Тольятти, Комсомольский р-н, ул.Никонова, д.1А, строение 34 – именуемый в дальнейшем «</w:t>
            </w:r>
            <w:r>
              <w:rPr>
                <w:b/>
              </w:rPr>
              <w:t>ОБЪЕКТ 2</w:t>
            </w:r>
            <w:r>
              <w:rPr/>
              <w:t xml:space="preserve">» </w:t>
            </w:r>
          </w:p>
          <w:p>
            <w:pPr>
              <w:pStyle w:val="Normal"/>
              <w:ind w:firstLine="498"/>
              <w:rPr/>
            </w:pPr>
            <w:r>
              <w:rPr/>
              <w:t xml:space="preserve">Кадастровый (или условный) номер </w:t>
            </w:r>
            <w:r>
              <w:rPr>
                <w:b/>
              </w:rPr>
              <w:t>ОБЪЕКТА 2</w:t>
            </w:r>
            <w:r>
              <w:rPr/>
              <w:t xml:space="preserve"> – 63-63-09/022/2005-270</w:t>
            </w:r>
          </w:p>
          <w:p>
            <w:pPr>
              <w:pStyle w:val="Normal"/>
              <w:ind w:firstLine="498"/>
              <w:rPr/>
            </w:pPr>
            <w:r>
              <w:rPr/>
            </w:r>
          </w:p>
          <w:p>
            <w:pPr>
              <w:pStyle w:val="Normal"/>
              <w:ind w:firstLine="498"/>
              <w:rPr/>
            </w:pPr>
            <w:r>
              <w:rPr/>
              <w:t>1.3. РЕМОНТНАЯ МАСТРЕСКАЯ. Назначение: Нежилое здание. Площадь: 129,30 кв.м. Этажность: 1. Литера: А35. Инвентарный номер: 0003149. Адрес объекта: Самарская область, г.Тольятти, Комсомольский р-н, ул.Никонова, д.1А, строение 35 – именуемая в дальнейшем «</w:t>
            </w:r>
            <w:r>
              <w:rPr>
                <w:b/>
              </w:rPr>
              <w:t>ОБЪЕКТ 3</w:t>
            </w:r>
            <w:r>
              <w:rPr/>
              <w:t>»</w:t>
            </w:r>
          </w:p>
          <w:p>
            <w:pPr>
              <w:pStyle w:val="Normal"/>
              <w:ind w:firstLine="498"/>
              <w:rPr/>
            </w:pPr>
            <w:r>
              <w:rPr/>
              <w:t xml:space="preserve">Кадастровый (или условный) номер </w:t>
            </w:r>
            <w:r>
              <w:rPr>
                <w:b/>
              </w:rPr>
              <w:t>ОБЪЕКТА 3</w:t>
            </w:r>
            <w:r>
              <w:rPr/>
              <w:t xml:space="preserve"> – 63-63-09/022/2005-262</w:t>
            </w:r>
          </w:p>
          <w:p>
            <w:pPr>
              <w:pStyle w:val="Normal"/>
              <w:ind w:firstLine="498"/>
              <w:rPr/>
            </w:pPr>
            <w:r>
              <w:rPr/>
            </w:r>
          </w:p>
          <w:p>
            <w:pPr>
              <w:pStyle w:val="Normal"/>
              <w:ind w:firstLine="498"/>
              <w:rPr/>
            </w:pPr>
            <w:r>
              <w:rPr/>
              <w:t>1.4. АРОЧНОЕ ЗДАНИЕ (АНГАР). Назначение: Нежилое здание. Площадь: 878,80 кв.м. Этажность: 1. Литера: А36. Инвентарный номер: 0003150. Адрес объекта: Самарская область, г.Тольятти, Комсомольский р-н, ул. Никонова, д.1А, строение 36 – именуемое в дальнейшем «</w:t>
            </w:r>
            <w:r>
              <w:rPr>
                <w:b/>
              </w:rPr>
              <w:t>ОБЪЕКТ 4</w:t>
            </w:r>
            <w:r>
              <w:rPr/>
              <w:t>»</w:t>
            </w:r>
          </w:p>
          <w:p>
            <w:pPr>
              <w:pStyle w:val="Normal"/>
              <w:ind w:firstLine="498"/>
              <w:rPr/>
            </w:pPr>
            <w:r>
              <w:rPr/>
              <w:t xml:space="preserve">Кадастровый (или условный) номер </w:t>
            </w:r>
            <w:r>
              <w:rPr>
                <w:b/>
              </w:rPr>
              <w:t>ОБЪЕКТА 4</w:t>
            </w:r>
            <w:r>
              <w:rPr/>
              <w:t xml:space="preserve"> – 63-63-09/022/2005-269.              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БЪЕКТ 1 – ОБЪЕКТ 4 </w:t>
            </w:r>
            <w:r>
              <w:rPr/>
              <w:t>принадлежат ПРОДАВЦУ на основании ***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 собственности ПРОДАВЦА на недвижимое имущество подтверждается:</w:t>
            </w:r>
          </w:p>
          <w:p>
            <w:pPr>
              <w:pStyle w:val="Normal"/>
              <w:rPr/>
            </w:pPr>
            <w:r>
              <w:rPr/>
              <w:t xml:space="preserve">1) На </w:t>
            </w:r>
            <w:r>
              <w:rPr>
                <w:b/>
              </w:rPr>
              <w:t>ОБЪЕКТ 1 –</w:t>
            </w:r>
            <w:r>
              <w:rPr/>
              <w:t xml:space="preserve"> Свидетельством о государственной регистрации права серии ** №**, выданным Управлением Федеральной регистрационной службы по Самарской области **, о чем в Едином государственном реестре прав на недвижимое имущество и сделок с ним ** сделана запись регистрации **</w:t>
            </w:r>
          </w:p>
          <w:p>
            <w:pPr>
              <w:pStyle w:val="Normal"/>
              <w:rPr/>
            </w:pPr>
            <w:r>
              <w:rPr/>
              <w:t xml:space="preserve">2) На </w:t>
            </w:r>
            <w:r>
              <w:rPr>
                <w:b/>
              </w:rPr>
              <w:t>ОБЪЕКТ 2 –</w:t>
            </w:r>
            <w:r>
              <w:rPr/>
              <w:t xml:space="preserve"> Свидетельством о государственной регистрации права серии **  №**, выданным Управлением Федеральной регистрационной службы по Самарской области **, о чем в Едином государственном реестре прав на недвижимое имущество и сделок с ним ** сделана запись регистрации **</w:t>
            </w:r>
          </w:p>
          <w:p>
            <w:pPr>
              <w:pStyle w:val="Normal"/>
              <w:rPr/>
            </w:pPr>
            <w:r>
              <w:rPr/>
              <w:t xml:space="preserve">3) На </w:t>
            </w:r>
            <w:r>
              <w:rPr>
                <w:b/>
              </w:rPr>
              <w:t>ОБЪЕКТ 3 –</w:t>
            </w:r>
            <w:r>
              <w:rPr/>
              <w:t xml:space="preserve"> Свидетельством о государственной регистрации права серии **  №**, выданным Управлением Федеральной регистрационной службы по Самарской области **, о чем в Едином государственном реестре прав на недвижимое имущество и сделок с ним ** сделана запись регистрации **</w:t>
            </w:r>
          </w:p>
          <w:p>
            <w:pPr>
              <w:pStyle w:val="Normal"/>
              <w:rPr/>
            </w:pPr>
            <w:r>
              <w:rPr/>
              <w:t xml:space="preserve">4) На </w:t>
            </w:r>
            <w:r>
              <w:rPr>
                <w:b/>
              </w:rPr>
              <w:t>ОБЪЕКТ 4 –</w:t>
            </w:r>
            <w:r>
              <w:rPr/>
              <w:t xml:space="preserve"> Свидетельством о государственной регистрации права серии ** №**, выданным Управлением Федеральной регистрационной службы по Самарской области **, о чем в Едином государственном реестре прав на недвижимое имущество и сделок с ним ** сделана запись регистрации **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 Стоимость отчуждаемого по настоящему Договору имущества составляет </w:t>
            </w:r>
            <w:r>
              <w:rPr>
                <w:b/>
              </w:rPr>
              <w:t>***</w:t>
            </w:r>
            <w:r>
              <w:rPr>
                <w:b/>
                <w:bCs/>
                <w:iCs/>
              </w:rPr>
              <w:t>, ***</w:t>
            </w:r>
            <w:r>
              <w:rPr/>
              <w:t>, в том числе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ЪЕКТ 1</w:t>
            </w:r>
            <w:r>
              <w:rPr/>
              <w:t xml:space="preserve"> продан за ***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2</w:t>
            </w:r>
            <w:r>
              <w:rPr/>
              <w:t xml:space="preserve"> продан за ***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3</w:t>
            </w:r>
            <w:r>
              <w:rPr/>
              <w:t xml:space="preserve"> продан за ***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4</w:t>
            </w:r>
            <w:r>
              <w:rPr/>
              <w:t xml:space="preserve"> продан за ***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енежные средства в размере 589 241 (Пятьсот восемьдесят девять тысяч двести сорок один) руб. 00 коп., перечисленные ПОКУПАТЕЛЕМ по договору о задатке № ** от ***, заключенному между ПОКУПАТЕЛЕМ и ООО «ТРЭЙД», засчитываются в счет оплаты стоимости приобретаемого по настоящему договору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ставшуюся часть стоимости имущества в размере *** ПОКУПАТЕЛЬ обязуется оплатить путем перечисления денежных средств на расчетный счет ПРОДАВЦА в течение 25 (двадцати пяти) рабочих дней с момента подписания настоящего договор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. ПОКУПАТЕЛЬ до подписания настоящего договора указанные объекты осмотрел, ему известна качественная характеристика и правовой режим приобретаемого имущества, и, принимая их в собственность, он несёт ответственность за совершение любых действий, противоречащих Законодательству Российской Федерации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До заключения настоящего договора отчуждаемое имущество никому не продано, не подарено, спора о нем не имеется, под арестом не знач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ЪЕКТ 1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ОБЪЕКТ 4</w:t>
            </w:r>
            <w:r>
              <w:rPr>
                <w:color w:val="000000"/>
              </w:rPr>
              <w:t xml:space="preserve"> обременены залогом </w:t>
            </w:r>
            <w:r>
              <w:rPr/>
              <w:t>в соответствии с договором залога №2624 от 30.05.2007 г., заключенным между ООО «АЛКОМ» и ОАО «Сбербанк Росс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вязи с тем, что указанные объекты продаются в порядке, предусмотренном п. 4 ст. 110, п. 4 ст. 139 ФЗ «О несостоятельности (банкротстве)», право залога подлежит прекращению в силу закона применительно к подпункту 4 пункта 1 статьи 352 ГК РФ, абзацу 6 пункта 5 статьи 18.1. ФЗ «О несостоятельности (банкротстве)»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. Передача отчуждаемого имущества ПРОДАВЦОМ – ПОКУПАТЕЛЮ будет осуществлена после подписания настоящего договора, в течение 3 (трех) дней после исполнения ПОКУПАТЕЛЕМ обязанности, предусмотренной п. 4 настоящего договора, путём составления Акта приёма-передачи в соответствии со ст. 556 ГК РФ. С этого момента обязательства СТОРОН будут считаться исполненными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8. ПРОДАВЕЦ обязан изготовить, оформить и предоставить все необходимые для государственной регистрации перехода права собственности на объекты недвижимого имущества документы, требуемые регистрирующим органом от ПРОДАВЦ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9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0. Переход права собственности на объекты недвижимого имущества к ПОКУПАТЕЛЮ по настоящему договору подлежит государственной регистрации (п. 1 ст. 551 ГК РФ) и считается свершившимся с момента такой регистрации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1. Расходы по оформлению настоящего договора, в том числе оплата государственной пошлины и иных необходимых платежей, производятся за счет ПОКУПАТЕЛ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rPr/>
            </w:pPr>
            <w:r>
              <w:rPr/>
              <w:t>В случае невозможности разрешения споров путем переговоров они подлежат разрешению в Арбитражном суде Самарской области в порядке, установленном действующим законодательством РФ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4. Во всем остальном, не предусмотренном настоящим договором, СТОРОНЫ руководствуются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  <w:t>Настоящий договор составлен в трёх экземплярах, один из которых остаётся в делах Управления Федеральной службы государственной регистрации, кадастра и картографии по Самарской области, второй выдаётся ПРОДАВЦУ, а третий – ПОКУПАТЕЛЮ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говор СТОРОНАМИ прочитан, юридические последствия совершаемой сделки СТОРОНАМ известны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ОКУПАТЕЛЬ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ОО «АЛКОМ»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дрес: 445142, Самарская область, Ставропольский район, п. Приморский, пер. Водный, 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ИНН 6382051206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ПП 638201001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/с 40702810700900000523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 Самарском филиале «ТКБ» (ЗАО) г.Самар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/с 30101810000000000875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ИК 04360287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нкурсный управляю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ООО «АЛКОМ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алуев Кирилл Станиславо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***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</w:lvl>
    <w:lvl w:ilvl="1">
      <w:start w:val="1"/>
      <w:numFmt w:val="decimal"/>
      <w:lvlText w:val="%1.%2"/>
      <w:lvlJc w:val="left"/>
      <w:pPr>
        <w:tabs>
          <w:tab w:val="num" w:pos="1892"/>
        </w:tabs>
        <w:ind w:left="189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92"/>
        </w:tabs>
        <w:ind w:left="189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892"/>
        </w:tabs>
        <w:ind w:left="189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042"/>
        </w:tabs>
        <w:ind w:left="20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2"/>
        </w:tabs>
        <w:ind w:left="2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2"/>
        </w:tabs>
        <w:ind w:left="2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27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3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>
      <w:b/>
      <w:sz w:val="23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7:00Z</dcterms:created>
  <dc:creator>Дмитрий Трачук</dc:creator>
  <dc:description/>
  <cp:keywords>Договор</cp:keywords>
  <dc:language>en-US</dc:language>
  <cp:lastModifiedBy>FrolovaED</cp:lastModifiedBy>
  <cp:lastPrinted>2011-11-22T16:50:00Z</cp:lastPrinted>
  <dcterms:modified xsi:type="dcterms:W3CDTF">2012-01-25T10:27:00Z</dcterms:modified>
  <cp:revision>2</cp:revision>
  <dc:subject/>
  <dc:title>Договор купли-продажи</dc:title>
</cp:coreProperties>
</file>