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ект договора купли-продаж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Федерация Алтайский кра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 две тысячи одиннадцатого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Федеральное государственное унитарное предприятие «Мирный» (ИНН 2236000213 , КПП 223601001, ОГРН 1022200883330, 658800, Алтайский край, Бурлинский район, с. Новосельское, ул. Комсомольская, д.18)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«Продавец», в лице конкурсного управляющего Боброва Максима Васильевича, действующего на основании Решения Арбитражного суда Алтайского края от 30.03.2009 г. по делу №А03-9598/2008, с одной стороны, и </w:t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___________________________ </w:t>
      </w:r>
      <w:r>
        <w:rPr>
          <w:sz w:val="22"/>
          <w:szCs w:val="22"/>
        </w:rPr>
        <w:t xml:space="preserve"> именуемый в дальнейшем «Покупатель», с другой стороны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овместном упоминании именуемые «Стороны», по результатам открытых торгов по продаже имущества должника – ФГУП «Мирный», </w:t>
      </w:r>
      <w:r>
        <w:rPr>
          <w:color w:val="000000"/>
          <w:sz w:val="22"/>
          <w:szCs w:val="22"/>
        </w:rPr>
        <w:t>являющегося предметом залога, залогодержатель - ______________________</w:t>
      </w:r>
      <w:r>
        <w:rPr>
          <w:sz w:val="22"/>
          <w:szCs w:val="22"/>
        </w:rPr>
        <w:t>, состоявшихся 02 марта 2012 года, на основании протокола об итогах торгов по продаже имущества ФГУП «Мирный» от 02 марта 2012 года</w:t>
      </w:r>
    </w:p>
    <w:p>
      <w:pPr>
        <w:pStyle w:val="TextBodyIndent"/>
        <w:spacing w:lineRule="auto" w:line="240" w:before="0" w:after="0"/>
        <w:ind w:hanging="0"/>
        <w:rPr/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</w:t>
        <w:tab/>
        <w:t>Предмет Договора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По настоящему Договору Продавец передает в собственность Покупателя следующее имущество (имущественные права) (далее – «Предмет купли-продажи»):</w:t>
      </w:r>
    </w:p>
    <w:p>
      <w:pPr>
        <w:pStyle w:val="TextBodyIndent"/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37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аво собственности Продавца на Предмет купли-продажи, указанный в п. 1.1 Договора, подтверждается: __________________</w:t>
      </w:r>
    </w:p>
    <w:p>
      <w:pPr>
        <w:pStyle w:val="TextBodyIndent"/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ления и гарантии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купатель гарантирует, что действует в соответствии с полномочиями, установленными его учредительными документам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купатель уведомлен о необходимости проведения технического обследования Предмета купли-продажи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а и обязанности Сторон.</w:t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авец обязуется: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ередать Покупателю без каких-либо изъятий Предмет купли-продажи в течение трех дней после полной оплаты стоимости предмета купли-продажи по акту приема-передачи, являющемуся неотъемлемой частью настоящего Договора.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Принимать соответствующие, адекватные обстоятельствам, меры к обеспечению сохранности Предмета купли-продажи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Не совершать уступки прав и перевода обязанностей по настоящему Договору третьим лицам, не отчуждать Предмет купли-продажи и не обременять его каким-либо иным образом без предварительного письменного согласия Покупателя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Не совершать действий, могущих повлечь изменение или гибель Предмета купли-продажи или уменьшение его стоимости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Немедленно уведомлять Покупателя о возникших притязаниях и нарушениях в отношении Предмета купли-продажи со стороны третьих лиц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Нести в полной мере ответственность за Предмет купли-продажи, риск случайной гибели или случайного повреждения до момента передачи его Покупателю по акту приема-передач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вец имеет право требовать от Покупателя надлежащего исполнения обязательств по договору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 обязуется: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платить Предмет купли-продажи на условиях, в порядке и в сроки, предусмотренные в настоящем Договоре.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нять Предмет купли-продажи oт Продавца по акту приема-передач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 имеет право: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верять по документам и фактически наличие, состояние и условия использования Предмета купли-продажи и требовать в этих целях предоставления необходимых документов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на и порядок расчетов.</w:t>
      </w:r>
    </w:p>
    <w:p>
      <w:pPr>
        <w:pStyle w:val="TextBodyIndent"/>
        <w:numPr>
          <w:ilvl w:val="1"/>
          <w:numId w:val="3"/>
        </w:numPr>
        <w:tabs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жная цена Предмета купли-продажи составляет __________ руб. (________________________________), в том числе НДС.</w:t>
      </w:r>
    </w:p>
    <w:p>
      <w:pPr>
        <w:pStyle w:val="TextBodyIndent"/>
        <w:numPr>
          <w:ilvl w:val="1"/>
          <w:numId w:val="3"/>
        </w:numPr>
        <w:tabs>
          <w:tab w:val="left" w:pos="720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Задаток в сумме </w:t>
      </w:r>
      <w:r>
        <w:rPr>
          <w:bCs/>
          <w:iCs/>
          <w:sz w:val="22"/>
          <w:szCs w:val="22"/>
        </w:rPr>
        <w:t>____________  </w:t>
      </w:r>
      <w:r>
        <w:rPr>
          <w:sz w:val="22"/>
          <w:szCs w:val="22"/>
        </w:rPr>
        <w:t>руб. (_______________ рублей 00 коп.), внесенный Покупателем для участия в торгах, засчитывается в счет оплаты Предмета купли-продажи по настоящему договору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Оплата Предмета купли-продажи должна быть произведена Покупателем в течение 30 дней с даты заключения настоящего договора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нарушении Покупателем срока оплаты, указанного в п. 4.3 настоящего Договора, настоящий Договор расторгается в одностороннем порядке посредством направления покупателю уведомления о расторжении договора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расторжении Договора на основании п. 5.3 настоящего Договора сумма задатка, указанная в п. 4.2 договора, Покупателю не возвращается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стоятельства непреодолимой силы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следующего дня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ок действия Договора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каждой из Сторон своих обязательств по нему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лючительные положения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заимоотношения сторон, неурегулированные в Договоре, регулируются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се споры по Договору рассматриваются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Расходы по государственной регистрации перехода права собственности на Предмет купли-продажи в Федеральной службе государственной регистрации, кадастра и картографии несет Покупатель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Договор, акт приема-передачи предмета купли-продажи составлены в трех экземплярах, один из которых хранится в материалах дела в Федеральной службе государственной регистрации, кадастра и картографии, один у Продавца, один у Покупателя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КТ ПРИЕМА-ПЕРЕДАЧИ</w:t>
      </w:r>
    </w:p>
    <w:p>
      <w:pPr>
        <w:pStyle w:val="TextBodyIndent"/>
        <w:spacing w:lineRule="auto" w:line="240" w:before="0" w:after="0"/>
        <w:ind w:hanging="0"/>
        <w:jc w:val="center"/>
        <w:rPr/>
      </w:pPr>
      <w:r>
        <w:rPr>
          <w:b/>
          <w:i/>
          <w:sz w:val="22"/>
          <w:szCs w:val="22"/>
        </w:rPr>
        <w:t>к договору купли-продажи от «___» _________ 2011 г.</w:t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Федерация Алтайский кра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 две тысячи одиннадцатого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Федеральное государственное унитарное предприятие «Мирный» (ИНН 2236000213 , КПП 223601001, ОГРН 1022200883330, 658800, Алтайский край, Бурлинский район, с. Новосельское, ул. Комсомольская, д.18)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«Продавец», в лице конкурсного управляющего Боброва Максима Васильевича, действующего на основании Решения Арбитражного суда Алтайского края от 30.03.2009 г. по делу №А03-9598/2008, с одной стороны, и </w:t>
      </w:r>
    </w:p>
    <w:p>
      <w:pPr>
        <w:pStyle w:val="TextBodyIndent"/>
        <w:spacing w:lineRule="auto" w:line="240" w:before="0" w:after="0"/>
        <w:rPr/>
      </w:pPr>
      <w:r>
        <w:rPr>
          <w:b/>
          <w:i/>
          <w:sz w:val="22"/>
          <w:szCs w:val="22"/>
        </w:rPr>
        <w:t xml:space="preserve">___________________________ </w:t>
      </w:r>
      <w:r>
        <w:rPr>
          <w:sz w:val="22"/>
          <w:szCs w:val="22"/>
        </w:rPr>
        <w:t xml:space="preserve"> именуемый в дальнейшем «Покупатель», с другой стороны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 совместном упоминании именуемые «Стороны», по результатам открытых торгов по продаже имущества должника – ФГУП «Мирный», </w:t>
      </w:r>
      <w:r>
        <w:rPr>
          <w:color w:val="000000"/>
          <w:sz w:val="22"/>
          <w:szCs w:val="22"/>
        </w:rPr>
        <w:t>являющегося предметом залога, залогодержатель - ______________________</w:t>
      </w:r>
      <w:r>
        <w:rPr>
          <w:sz w:val="22"/>
          <w:szCs w:val="22"/>
        </w:rPr>
        <w:t>, состоявшихся 02 марта 2012 года, на основании протокола об итогах торгов по продаже имущества ФГУП «Мирный» от 02 марта 2012 года</w:t>
      </w:r>
    </w:p>
    <w:p>
      <w:pPr>
        <w:pStyle w:val="TextBodyIndent"/>
        <w:spacing w:lineRule="auto" w:line="240" w:before="0" w:after="0"/>
        <w:ind w:hanging="0"/>
        <w:rPr/>
      </w:pPr>
      <w:r>
        <w:rPr>
          <w:sz w:val="22"/>
          <w:szCs w:val="22"/>
        </w:rPr>
        <w:t>подписали настоящий акт о нижеследующем: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вец передал в собственность Покупателя следующее имущество (имущественные права) (далее – «Предмет купли-продажи»):</w:t>
      </w:r>
    </w:p>
    <w:p>
      <w:pPr>
        <w:pStyle w:val="TextBodyIndent"/>
        <w:spacing w:lineRule="auto" w:line="240"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астоящий акт является неотъемлемой частью договора купли-продажи от «___» ________ 2011 г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купатель</w:t>
      <w:tab/>
      <w:tab/>
      <w:t>Продавец</w:t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/___________________/</w:t>
      <w:tab/>
      <w:tab/>
      <w:t>__________________/Бобров М.В./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0"/>
      <w:outlineLvl w:val="1"/>
    </w:pPr>
    <w:rPr>
      <w:b/>
      <w:color w:val="FF000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1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9" w:before="80" w:after="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 w:before="180" w:after="0"/>
      <w:ind w:left="880" w:right="6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52:00Z</dcterms:created>
  <dc:creator>Пользователь</dc:creator>
  <dc:description/>
  <cp:keywords/>
  <dc:language>en-US</dc:language>
  <cp:lastModifiedBy>Андрей</cp:lastModifiedBy>
  <cp:lastPrinted>2011-07-28T17:53:00Z</cp:lastPrinted>
  <dcterms:modified xsi:type="dcterms:W3CDTF">2012-01-24T13:22:00Z</dcterms:modified>
  <cp:revision>6</cp:revision>
  <dc:subject/>
  <dc:title>ДОГОВОР КУПЛИ-ПРОДАЖИ</dc:title>
</cp:coreProperties>
</file>