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7"/>
        </w:rPr>
      </w:pPr>
      <w:r>
        <w:rPr>
          <w:sz w:val="28"/>
          <w:szCs w:val="27"/>
        </w:rPr>
        <w:t>ДОГОВОР КУПЛИ-ПРОДАЖИ ЦЕССИИ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firstLine="560"/>
        <w:jc w:val="both"/>
        <w:rPr/>
      </w:pPr>
      <w:r>
        <w:rPr>
          <w:sz w:val="24"/>
        </w:rPr>
        <w:t>Общество с ограниченной ответственностью «Сарториус» (ООО «Сарториус»), юридический адрес: 141000, Московская область, г. Мытищи, ул. Силикатная, д.15 в лице Конкурсного управляющего Ланцова Андрея Николаевича, действующего на основании Решения Арбитражного суда Московской обл. от 09.03.2011 г. дело № А41–14377/10, с одной стороны, именуемое далее "Цедент, и</w:t>
      </w:r>
    </w:p>
    <w:p>
      <w:pPr>
        <w:pStyle w:val="Normal"/>
        <w:ind w:firstLine="560"/>
        <w:jc w:val="both"/>
        <w:rPr/>
      </w:pPr>
      <w:r>
        <w:rPr>
          <w:b/>
          <w:sz w:val="24"/>
        </w:rPr>
        <w:t xml:space="preserve">___________________________________________________________________________, </w:t>
      </w:r>
      <w:r>
        <w:rPr>
          <w:bCs/>
          <w:sz w:val="24"/>
        </w:rPr>
        <w:t>(___________________), ю</w:t>
      </w:r>
      <w:r>
        <w:rPr>
          <w:sz w:val="24"/>
        </w:rPr>
        <w:t>ридический адрес: ________________________________________, в лице _____________________________________________________, действующего на основании Устава, с другой стороны, именуемое далее "Цессионарий", вместе именуемые "Стороны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лючили настоящий Договор о нижеследующ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редмет Договор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>Цедент передает Цессионарию права требования с ______________________________ на сумму долга равную __________ (_________________________________) рублей ________ копеек (в соответствии с Приложением № 1).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>Вместе с передаваемым правом требования долга Цедент передает Цессионарию весь объем прав кредитора принадлежащий ему в соответствии с законодательством Российской Федерации.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>В счет уступленного права требования долга в соответствии с настоящим Договором, Цессионарий обязуется перечислить в течение пяти банковских дней с момента подписания настоящего Договора Цеденту денежные средства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Данное имущество передается на основании протокола о результатах публичных торгов состоявшихся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Обязанности сторон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5"/>
        </w:numPr>
        <w:rPr/>
      </w:pPr>
      <w:r>
        <w:rPr>
          <w:sz w:val="24"/>
        </w:rPr>
        <w:t>Цедент обязуется передать Цессионарию одновременно с подписанием настоящего Договора документы, подтверждающие задолженность.</w:t>
      </w:r>
    </w:p>
    <w:p>
      <w:pPr>
        <w:pStyle w:val="TextBody"/>
        <w:numPr>
          <w:ilvl w:val="1"/>
          <w:numId w:val="5"/>
        </w:numPr>
        <w:rPr/>
      </w:pPr>
      <w:r>
        <w:rPr>
          <w:sz w:val="24"/>
        </w:rPr>
        <w:t>Цессионарий обязуется перечислить на расчетный счет Цедента денежные средства в размере ______ % от суммы долга в сроки предусмотренные п. 1.3. настоящего Договора, составляющие _______ (____________________________) рублей ___ копеек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Ответственность сторон и порядок разрешения спор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6"/>
        </w:numPr>
        <w:rPr/>
      </w:pPr>
      <w:r>
        <w:rPr>
          <w:sz w:val="24"/>
        </w:rPr>
        <w:t>Цедент несет ответственность, в соответствии с законодательством Российской Федерации за действительность передаваемых по настоящему Договору прав требования.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Все споры ил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TextBody"/>
        <w:numPr>
          <w:ilvl w:val="1"/>
          <w:numId w:val="6"/>
        </w:numPr>
        <w:rPr/>
      </w:pPr>
      <w:r>
        <w:rPr>
          <w:sz w:val="24"/>
        </w:rPr>
        <w:t>В случае невозможности разрешения разногласий путем переговоров они подлежат рассмотрению в арбитражном суде.</w:t>
      </w:r>
    </w:p>
    <w:p>
      <w:pPr>
        <w:pStyle w:val="TextBody"/>
        <w:numPr>
          <w:ilvl w:val="1"/>
          <w:numId w:val="6"/>
        </w:numPr>
        <w:rPr/>
      </w:pPr>
      <w:r>
        <w:rPr>
          <w:sz w:val="24"/>
        </w:rPr>
        <w:t>Ответственность сторон по настоящему Договору определяется законодательств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Порядок внесения изменений и дополнений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7"/>
        </w:numPr>
        <w:rPr/>
      </w:pPr>
      <w:r>
        <w:rPr>
          <w:sz w:val="24"/>
        </w:rPr>
        <w:t>Любые изменения и дополнения к настоящему Договору имеют силу только в том случае, если они оформлены в письменном виде и подписаны надлежаще уполномоченными представителями обеих сторон.</w:t>
      </w:r>
    </w:p>
    <w:p>
      <w:pPr>
        <w:pStyle w:val="TextBody"/>
        <w:numPr>
          <w:ilvl w:val="1"/>
          <w:numId w:val="7"/>
        </w:numPr>
        <w:rPr/>
      </w:pPr>
      <w:r>
        <w:rPr>
          <w:sz w:val="24"/>
        </w:rPr>
        <w:t>Досрочное расторжение Договора может иметь место по соглашению сторон, на условиях предусмотренных настоящим Договором, либо по основаниям, предусмотренным гражданским законодательством Российской Федерации.</w:t>
      </w:r>
    </w:p>
    <w:p>
      <w:pPr>
        <w:pStyle w:val="TextBody"/>
        <w:numPr>
          <w:ilvl w:val="1"/>
          <w:numId w:val="7"/>
        </w:numPr>
        <w:rPr/>
      </w:pPr>
      <w:r>
        <w:rPr>
          <w:sz w:val="24"/>
        </w:rPr>
        <w:t>Приложения к настоящему Договору являются его неотъемлемыми частям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Срок Договор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Настоящий Договор вступает в силу в день его подписания Сторонами и действует до момента исполнения сторонами обязательств по нем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Прочие условия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Все вопросы неурегулированные настоящим Договором регулируются гражданским законодательств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Юридические адреса и банковские реквизиты сторон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677"/>
      </w:tblGrid>
      <w:tr>
        <w:trPr/>
        <w:tc>
          <w:tcPr>
            <w:tcW w:w="4786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Цедент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Цессионар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ООО «Сарториус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ГРН 1037724039737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НН 77242799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ПП 502901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ИК – 0445253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анк - "ТКБ" (ЗАО) г.Москва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/сч. – 407028105201000007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р/сч. - 301018108000000003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Подписи стор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Цедент</w:t>
        <w:tab/>
        <w:tab/>
        <w:tab/>
        <w:tab/>
        <w:tab/>
        <w:tab/>
        <w:tab/>
        <w:tab/>
        <w:t>Цессионари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______________А.Н. Ланцов</w:t>
        <w:tab/>
        <w:tab/>
      </w:r>
      <w:r>
        <w:rPr>
          <w:sz w:val="24"/>
          <w:u w:val="single"/>
        </w:rPr>
        <w:tab/>
        <w:tab/>
        <w:tab/>
        <w:t>/</w:t>
        <w:tab/>
        <w:tab/>
        <w:tab/>
        <w:t>/</w:t>
      </w:r>
    </w:p>
    <w:sectPr>
      <w:type w:val="nextPage"/>
      <w:pgSz w:w="11906" w:h="16838"/>
      <w:pgMar w:left="1276" w:right="56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ind w:left="360" w:hanging="360"/>
      <w:jc w:val="center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40" w:firstLine="68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4:00Z</dcterms:created>
  <dc:creator>Александр М.</dc:creator>
  <dc:description/>
  <dc:language>en-US</dc:language>
  <cp:lastModifiedBy>Екатерина</cp:lastModifiedBy>
  <cp:lastPrinted>2011-11-02T15:59:00Z</cp:lastPrinted>
  <dcterms:modified xsi:type="dcterms:W3CDTF">2011-11-02T12:59:00Z</dcterms:modified>
  <cp:revision>3</cp:revision>
  <dc:subject/>
  <dc:title>ДОГОВОР ЦЕССИИ №________</dc:title>
</cp:coreProperties>
</file>