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уступки права требов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</w:t>
        <w:tab/>
        <w:t xml:space="preserve">                   </w:t>
        <w:tab/>
        <w:t xml:space="preserve">             «__» _______ 2011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О «Уралгазстрой» (ОГРН 1026601767521, ИНН 6630006154), именуемое в дальнейшем «Цедент», в лице конкурсного управляющего Москаленко Юлии Валериевны, действующего на основании Решения Арбитражного суда Свердловской области от 26.11.2010г. и определения Арбитражного суда Свердловской области от 21.02.2011г. по делу № А60-16807/20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с одной стороны, и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___________, действующего на основании ___________________, с другой стороны,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дент уступает, 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принимает на условиях, предусмотренных в настоящем Договоре: права требования (дебиторская задолженность) по неисполненным денежным обязательствам, в том числе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НО "Фонд "РИЖ" в сумме 1 444 580,21 руб. - проценты за пользование чужими  денежными средствами по  </w:t>
      </w:r>
      <w:bookmarkStart w:id="0" w:name="_Hlk307564279"/>
      <w:r>
        <w:rPr>
          <w:rFonts w:cs="Times New Roman" w:ascii="Times New Roman" w:hAnsi="Times New Roman"/>
          <w:sz w:val="24"/>
          <w:szCs w:val="24"/>
        </w:rPr>
        <w:t>договору цессии № 171/1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т 29.12.2008 г. за период с 26.06.2009 по 14.07.2010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О "Фонд "РИЖ"  проценты за пользование чужими денежными средствами по договору № 12 от 11.04.2007г. за период с 22.06.2011 по 15.11.2011 (и по день фактической уплаты сумма долга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АО «Инженерно-строительная компания» в сумме 3 814 188,19 руб. - проценты за пользование чужими денежными средствами по договору участия в долевом строительстве от 05.08.2008 № 479-и за период с 05.12.2008 по 15.11.201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АО «Инженерно-строительная компания» в сумме 1 756 623,16 руб. - неустойка по договору участия в долевом строительстве от 05.08.2008 № 479-и  за период с 25.08.2010 по 23.09.201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ОО «Газпром ТрансгазЮгорск» в сумме 4 511 651,81 руб. - проценты за пользование чужими денежными средствами за период с 12.08.2007 по 21.12.2010, начисленные на сумму основного долга, взысканную  по договору субподряда на выполнение комплекса строительных (монтажных) работ от 29.05.2006 № 05/215/06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ИФНС по Октябрьскому району г. Екатеринбурга в сумме 796 295,78 руб. - проценты за нарушение сроков по возврату налога на добавленную стоимость за период с 11.07.2010 по 01.09.201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уемые в дальнейшем «Задолженность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1.2. «Задолженность» реализована в соответствии со ст.ст. 110, 111, 139, 140 федерального закона РФ «О несостоятельности (банкротстве)» № 127-ФЗ на электронных торгах в форме </w:t>
      </w:r>
      <w:r>
        <w:rPr>
          <w:rFonts w:cs="Times New Roman" w:ascii="Times New Roman" w:hAnsi="Times New Roman"/>
          <w:bCs/>
          <w:sz w:val="24"/>
          <w:szCs w:val="24"/>
        </w:rPr>
        <w:t>аукциона с открытой 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, проведенных 06.02.2012 года Оператором электронной площадки для проведения торгов ООО «СЭлТ», аккредитованное при НП СРО НАУ «Дело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"/>
        <w:ind w:right="-5" w:hanging="0"/>
        <w:jc w:val="both"/>
        <w:rPr/>
      </w:pPr>
      <w:r>
        <w:rPr>
          <w:b w:val="false"/>
          <w:sz w:val="24"/>
          <w:szCs w:val="24"/>
        </w:rPr>
        <w:t xml:space="preserve">1.3. Рыночная стоимость задолженности определена </w:t>
      </w:r>
      <w:r>
        <w:rPr>
          <w:rFonts w:eastAsia="Calibri"/>
          <w:b w:val="false"/>
          <w:sz w:val="24"/>
          <w:szCs w:val="24"/>
          <w:lang w:eastAsia="en-US"/>
        </w:rPr>
        <w:t>согласно Отчета об определении рыночной стоимости дебиторской задолженности № 070-11/Им от 05.12.2011г.</w:t>
      </w:r>
      <w:r>
        <w:rPr>
          <w:b w:val="false"/>
          <w:sz w:val="24"/>
          <w:szCs w:val="24"/>
        </w:rPr>
        <w:t xml:space="preserve">, составленного </w:t>
      </w:r>
      <w:r>
        <w:rPr>
          <w:rFonts w:eastAsia="Calibri"/>
          <w:b w:val="false"/>
          <w:sz w:val="24"/>
          <w:szCs w:val="24"/>
          <w:lang w:eastAsia="en-US"/>
        </w:rPr>
        <w:t>Экспертно-Аналитический центр ЗАО «Гранд Оценка».</w:t>
      </w:r>
      <w:r>
        <w:rPr>
          <w:b w:val="false"/>
          <w:sz w:val="24"/>
          <w:szCs w:val="24"/>
        </w:rPr>
        <w:t xml:space="preserve"> Начальная цена задолженности составляет 1 943 000 (Один миллион девятьсот сорок три тысячи) рублей </w:t>
      </w:r>
      <w:r>
        <w:rPr>
          <w:b w:val="false"/>
          <w:bCs/>
          <w:sz w:val="24"/>
          <w:szCs w:val="24"/>
        </w:rPr>
        <w:t xml:space="preserve">и </w:t>
      </w:r>
      <w:r>
        <w:rPr>
          <w:b w:val="false"/>
          <w:sz w:val="24"/>
          <w:szCs w:val="24"/>
        </w:rPr>
        <w:t>установлена в соответствии с  Предложением конкурсного управляющего о  порядке, сроках и условиях продажи дебиторской задолженности, Положением о порядке проведения торгов прав требования, принадлежащих ЗАО «Уралгазстрой», утвержденных собранием кредиторов 05.12.2011г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б итогах уступки прав требования задолженности на открытых торгах, в том числе о его приобретателе - Цессионарии, отражены в протоколе о результатах проведения торгов, подписанном «___»______2012 г. Организатором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 порядок расчетов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тоимость уступаемых по настоящему договору прав требования «Задолженности» определена по итогам открытых торгов от 06.02.2012 г.  и составляет ___________________________рубле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ссионарий в счет уступаемого требования производит оплату Цеденту в размере ___________________________ рублей, в течении 30 рабочих дней с даты подписания настоящего договор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мма задатка, составляющая 194 300 рублей (10 процентов от начальной стоимости), внесенного Цессионарием для приобретения прав требования «Задолженности» при продаже на открытых торгах, засчитывается в счет стоимости прав требования «Задолженности»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язанность Цессионария по оплате договора признается исполненной при условии поступления Цеденту на его расчетный счет денежных средств в оплату всей стоимости, определенной по итогам открытых торг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 Право требования переходит к Цессионарию после полной оплаты прав требования в соответствии с п. 2.2 настоящего договора. К Цессионарию переходят все права, в объеме и на условиях, существующих на момент заключения договора у Цед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действия договора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Договор вступает в силу с момента его подписания Сторонами и действует до выполнения обязательств по договору обеими 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В случае возникновения споров и разногласий при исполнении настоящего Договора, они подлежат разрешению в суде в соответствии с действующим законодательством РФ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на русском языке, в количестве двух экземпляров, по одному экземпляру для каждой Сторо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Реквизиты и 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28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Цедент:</w:t>
            </w:r>
          </w:p>
          <w:p>
            <w:pPr>
              <w:pStyle w:val="Normal"/>
              <w:snapToGrid w:val="false"/>
              <w:spacing w:lineRule="atLeast" w:line="24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Уралгазстрой»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620100</w:t>
            </w:r>
            <w:r>
              <w:rPr>
                <w:rFonts w:cs="Times New Roman" w:ascii="Times New Roman" w:hAnsi="Times New Roman"/>
                <w:bCs/>
              </w:rPr>
              <w:t>, г. Екатеринбург, ул. Мичурина, д. 239, оф. 36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30006154; КПП 667201001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40702810900700005832 в ФИЛИАЛ 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УБЕРНСКИЙ» ОАО БАНК «ОТКРЫТИЕ» 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Екатеринбург, к/с 30101810800000000976, 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46551976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ЗАО «Уралгазстрой»</w:t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28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</w:rPr>
              <w:t>Ю. В. Москаленко</w:t>
            </w:r>
          </w:p>
          <w:p>
            <w:pPr>
              <w:pStyle w:val="Normal"/>
              <w:ind w:right="28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Цессионар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b/>
      <w:bCs/>
      <w:color w:val="000080"/>
      <w:sz w:val="34"/>
      <w:szCs w:val="3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1:00Z</dcterms:created>
  <dc:creator>user</dc:creator>
  <dc:description/>
  <cp:keywords/>
  <dc:language>en-US</dc:language>
  <cp:lastModifiedBy>user11</cp:lastModifiedBy>
  <dcterms:modified xsi:type="dcterms:W3CDTF">2011-12-13T08:00:00Z</dcterms:modified>
  <cp:revision>8</cp:revision>
  <dc:subject/>
  <dc:title>Договор уступки права требования </dc:title>
</cp:coreProperties>
</file>