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УПЛИ – ПРОДАЖ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1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3"/>
          <w:szCs w:val="23"/>
        </w:rPr>
        <w:t>Конкурсный управляющий ОАО «Кужендеевское»,</w:t>
      </w:r>
      <w:r>
        <w:rPr>
          <w:sz w:val="23"/>
          <w:szCs w:val="23"/>
        </w:rPr>
        <w:t xml:space="preserve"> именуемый в дальнейшем «Продавец», в лице  конкурсного управляющего Самсонова Вячеслава Алексеевича, действующего на основании Решения Арбитражного суда Нижегородской области по делу  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А 43-5663/2009 27-50 от 27.10.2009</w:t>
      </w:r>
      <w:r>
        <w:rPr>
          <w:bCs/>
          <w:sz w:val="23"/>
          <w:szCs w:val="23"/>
        </w:rPr>
        <w:t>г.</w:t>
      </w:r>
      <w:r>
        <w:rPr>
          <w:b/>
          <w:bCs/>
          <w:sz w:val="23"/>
          <w:szCs w:val="23"/>
        </w:rPr>
        <w:t>,</w:t>
      </w:r>
      <w:r>
        <w:rPr>
          <w:sz w:val="22"/>
          <w:szCs w:val="22"/>
        </w:rPr>
        <w:t xml:space="preserve">.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ОАО «Кужендеевское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недвижимое 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движимое 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 и Положением о порядке, сроках и условиях продажи имущества должника, утвержденного собранием кредиторов «___»_________________20___г </w:t>
      </w:r>
      <w:r>
        <w:rPr>
          <w:sz w:val="22"/>
          <w:szCs w:val="22"/>
        </w:rPr>
        <w:t xml:space="preserve">в соответствии  Протокола </w:t>
      </w:r>
      <w:r>
        <w:rPr>
          <w:bCs/>
          <w:sz w:val="22"/>
          <w:szCs w:val="22"/>
        </w:rPr>
        <w:t>от «___»__________________20__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Недвижимое имущество, являющееся предметом купли-продажи по настоящему Договору, реализуется по Лоту № 1 и представляет собой: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_______________________) руб. 00 копеек, </w:t>
      </w:r>
      <w:r>
        <w:rPr>
          <w:rFonts w:cs="Times New Roman" w:ascii="Times New Roman" w:hAnsi="Times New Roman"/>
          <w:sz w:val="22"/>
          <w:szCs w:val="22"/>
        </w:rPr>
        <w:t xml:space="preserve">  в том числе  НДС.   Сумма задатка,  внесенная Покупателем на расчетный счет, указанный в объявлении о торгах, для участия в соответствии с заключенным между СТОРОНАМИ  Договором о задатке от «___»__________________   по приходно- кассовому ордеру (платежному поручению №__) в сумме  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1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ОАО «Кужендеевское», утвержденного собранием кредиторов от  «____»______________________20__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ткрытое акционерное общество «Кужендеевско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жегородская область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датовский район, с. Куженде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. Центральная,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НН 5201004195  КПП 52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 счет      </w:t>
            </w:r>
            <w:r>
              <w:rPr/>
              <w:t>407028108010700000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/ счет</w:t>
            </w:r>
            <w:r>
              <w:rPr/>
              <w:t xml:space="preserve">     301018103000000008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ФАКБ «Российский капитал» (ОАО) Нижегородский г. Н.Новгоро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БИК  0422028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Самсонов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1-11-25T04:54:00Z</dcterms:modified>
  <cp:revision>78</cp:revision>
  <dc:subject/>
  <dc:title>ДОГОВОР КУПЛИ  - ПРОДАЖИ</dc:title>
</cp:coreProperties>
</file>