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Проект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TML"/>
        <w:jc w:val="center"/>
        <w:rPr>
          <w:rStyle w:val="InternetLink"/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 xml:space="preserve">ДОГОВОР  </w:t>
        </w:r>
      </w:hyperlink>
    </w:p>
    <w:p>
      <w:pPr>
        <w:pStyle w:val="HTML"/>
        <w:jc w:val="center"/>
        <w:rPr>
          <w:rStyle w:val="InternetLink"/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КУПЛИ-ПРОДАЖИ НЕДВИЖИМОГО ИМУЩЕСТВА</w:t>
        </w:r>
      </w:hyperlink>
    </w:p>
    <w:p>
      <w:pPr>
        <w:pStyle w:val="HTML"/>
        <w:jc w:val="both"/>
        <w:rPr>
          <w:rStyle w:val="InternetLink"/>
        </w:rPr>
      </w:pPr>
      <w:hyperlink r:id="rId4">
        <w:r>
          <w:rPr/>
        </w:r>
      </w:hyperlink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. Омск                                                                                            "___" ____________ 2011 г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Закрытое акционерное общество «Эксима»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ИНН 5501080790, зарегистрировано  01.10.2004 г. Инспекцией МНС России по Советскому административному округу г. Омска за основным государственным регистрационным номером 1045501022566 , место нахождения: г. Омск, ул. 10 лет Октября, д.182) именуемое  в  дальнейшем  Продавец,  в лице конкурсного управляющего Рождественского Владимира Сергеевича, действующего на основании  Решения Арбитражного суда Омской области от 28.06.2011 г. по делу № А46-8508/2009,  с  одной  стороны  и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>, именуемый в дальнейшем Покупатель, действующий на основании ___________________________________________, заключили настоящий Договор по результатам проведения торгов по продаже имущества ЗАО «ЭКСИМА» в составе Лота № 1 о нижеследующем:</w:t>
      </w:r>
    </w:p>
    <w:p>
      <w:pPr>
        <w:pStyle w:val="HTML"/>
        <w:ind w:firstLine="9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Предмет Договора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left" w:pos="0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 настоящему договору Продавец обязуется передать в собственность, а  Покупатель принять на условиях и в порядке, указанном в настоящем Договоре недвижимое имущество, принадлежащее Продавцу на праве собственности и реализованное по результатам торгов по продаже имущества в составе Лота № 1, состоявшихся ……... </w:t>
      </w:r>
    </w:p>
    <w:p>
      <w:pPr>
        <w:pStyle w:val="HTML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left" w:pos="0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еречень недвижимого имущества, передаваемого по настоящему договору поименован в Приложении № 1 к настоящему договору.</w:t>
      </w:r>
    </w:p>
    <w:p>
      <w:pPr>
        <w:pStyle w:val="HTML"/>
        <w:ind w:firstLine="9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3. Продавец гарантирует, что передаваемое по настоящему Договору имущество не находится под арестом, в залоге не состоит, не обременено правами третьих лиц. Ограничения   (обременения) на имущество не зарегистрированы.</w:t>
      </w:r>
    </w:p>
    <w:p>
      <w:pPr>
        <w:pStyle w:val="HTML"/>
        <w:ind w:firstLine="9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ind w:firstLine="9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Права и обязанности сторон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. Продавец обязуется: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1.1. Передать   имущество  Покупателю   в   течение    трех календарных дней после фактического поступления денежных средств за имущество на расчётный счёт Продавца. 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.2. Передать Покупателю всю имеющуюся документацию на передаваемое имущество.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2. Покупатель обязуется:</w:t>
      </w:r>
    </w:p>
    <w:p>
      <w:pPr>
        <w:pStyle w:val="Style16"/>
        <w:ind w:firstLine="709"/>
        <w:jc w:val="both"/>
        <w:rPr/>
      </w:pPr>
      <w:r>
        <w:rPr>
          <w:sz w:val="22"/>
          <w:szCs w:val="22"/>
        </w:rPr>
        <w:t>2.2.1. В течение 30 дней с момента подписания договора купли-продажи оплатить приобретённое имущество путем перечисления денежных средств на расчётный счёт Продавца</w:t>
      </w:r>
    </w:p>
    <w:p>
      <w:pPr>
        <w:pStyle w:val="Style16"/>
        <w:ind w:firstLine="709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2.2.2. Принять имущество в собственность по акту приемки-передачи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2.3. С момента подписания настоящего договора осуществлять за свой счет его охрану </w:t>
      </w:r>
      <w:r>
        <w:rPr>
          <w:rFonts w:cs="Times New Roman" w:ascii="Times New Roman" w:hAnsi="Times New Roman"/>
          <w:color w:val="800000"/>
          <w:sz w:val="22"/>
          <w:szCs w:val="22"/>
        </w:rPr>
        <w:t>и содержани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Имущество считается переданным от Продавца Покупателю с момента подписания акта приёма-передачи обеими сторонами договор. С момента передачи имущества Покупатель вправе владеть и пользоваться имуществом, указанным в п. 1.1 настоящего Договор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С момента подписания акта приема-передачи на Покупателя переходит риск случайной гибели или случайного повреждения имущества, переданного Покупателю.</w:t>
      </w:r>
    </w:p>
    <w:p>
      <w:pPr>
        <w:pStyle w:val="Pre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5. При передаче имущества от Продавца к Покупателю стороны руководствуются принципом «Осмотрено – одобрено». С момента передачи имущества, являющегося предметом Договора, Покупатель не вправе предъявлять претензии по состоянию этого имуществ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2"/>
          <w:szCs w:val="22"/>
        </w:rPr>
        <w:t>2.6. Расходы по государственной регистрации перехода права собственности, по изготовлению технической документации, переоформлению с уполномоченными государственными органами земельных отношений и совершению иных действий в отношении Имущества осуществляются за счет Покупател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Стоимость и порядок оплат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3.1. Цена приобретаемого Имущества по настоящему договору составляет _________________________________________________________________________)  рублей  ___  коп.,  в  том  числе  НДС 18%-___________ (____________________) рублей ___ коп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Расчеты по настоящему договору производятся путем перечисления денежных средств на расчетный счет Продавц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3.3. Сумма внесенного задатка в размере ___________ (___________________________________) засчитывается в счет цены настоящего догово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 Оплата Имущества осуществляется в течение 30 (Тридцати) дней с даты подписания настоящего договора купли-продажи за вычетом суммы задат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/>
      </w:pPr>
      <w:r>
        <w:rPr>
          <w:sz w:val="22"/>
          <w:szCs w:val="22"/>
        </w:rPr>
        <w:t>3.5. Факт оплаты Имущества подтверждается выпиской по расчётному счету Покупателя, подтверждающей перечисление денежных средств в счет оплаты Имуще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длежащим выполнением обязательств Покупателя по оплате Имущества является поступление денежных средств в порядке, сумме и сроки, предусмотренные настоящим договором. </w:t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4.1. В случае нарушения сроков оплаты Имущества договор может быть расторгнут без возмещения Покупателю того, что им было исполнено до момента расторжения, в том числе суммы задатка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4.2. Во всем остальном, не предусмотренном настоящим договором, стороны несут ответственность в соответствии с требованиями действующего законодательства Российской Федераци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 случае возникновения спора по настоящему Договору и не достижении  сторонами согласия в досудебном порядке  спор подлежит рассмотрению в Арбитражном суде Свердловской области.</w:t>
      </w:r>
    </w:p>
    <w:p>
      <w:pPr>
        <w:pStyle w:val="HTML"/>
        <w:ind w:firstLine="9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 Прочие положения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1. Настоящий Договор  вступает  в силу  с момента  его подписания уполномоченными  представителями   обеих  сторон   и  действует   до исполнения сторонами их обязательств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Все изменения и дополнения к настоящему договору устанавливаются по соглашению сторон  в письменной форме и  подлежа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3. В случае не поступления денежных средств на расчётный счёт Продавца в срок, указанный в п. 3.4 договора, настоящий договор считается незаключенным.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4. Право собственности на недвижимое имущество  возникает у Покупателя с 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Омской области.</w:t>
      </w:r>
    </w:p>
    <w:p>
      <w:pPr>
        <w:pStyle w:val="Style16"/>
        <w:ind w:firstLine="720"/>
        <w:jc w:val="both"/>
        <w:rPr/>
      </w:pPr>
      <w:r>
        <w:rPr>
          <w:sz w:val="22"/>
          <w:szCs w:val="22"/>
        </w:rPr>
        <w:t>5.6. Договор составлен в 4-х экземплярах, имеющих одинаковую юридическую силу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 Реквизиты и подписи сторон</w:t>
      </w:r>
    </w:p>
    <w:p>
      <w:pPr>
        <w:pStyle w:val="HTML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</w:t>
      </w:r>
      <w:r>
        <w:rPr/>
        <w:t xml:space="preserve">      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5056"/>
      </w:tblGrid>
      <w:tr>
        <w:trPr>
          <w:trHeight w:val="360" w:hRule="atLeast"/>
        </w:trPr>
        <w:tc>
          <w:tcPr>
            <w:tcW w:w="4844" w:type="dxa"/>
            <w:tcBorders/>
          </w:tcPr>
          <w:p>
            <w:pPr>
              <w:pStyle w:val="Normal"/>
              <w:ind w:firstLine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</w:tc>
        <w:tc>
          <w:tcPr>
            <w:tcW w:w="5056" w:type="dxa"/>
            <w:tcBorders/>
          </w:tcPr>
          <w:p>
            <w:pPr>
              <w:pStyle w:val="Normal"/>
              <w:ind w:firstLine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:</w:t>
            </w:r>
          </w:p>
        </w:tc>
      </w:tr>
      <w:tr>
        <w:trPr>
          <w:trHeight w:val="1611" w:hRule="atLeast"/>
        </w:trPr>
        <w:tc>
          <w:tcPr>
            <w:tcW w:w="484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О «Эксима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 550108079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044, г. Омск, ул. 10 Лет октября, 1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№ 40702810700050001016 Банке «НЕЙВА» ООО г. Екатеринбург, БИК 04657777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 ______________/Рождественский В.С.</w:t>
            </w:r>
          </w:p>
        </w:tc>
        <w:tc>
          <w:tcPr>
            <w:tcW w:w="50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 /_____________./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договору купли-продажи недвижимого </w:t>
      </w:r>
    </w:p>
    <w:p>
      <w:pPr>
        <w:pStyle w:val="Normal"/>
        <w:jc w:val="right"/>
        <w:rPr/>
      </w:pPr>
      <w:r>
        <w:rPr/>
        <w:t>имущества от «___» _______ 2011 г.</w:t>
      </w:r>
    </w:p>
    <w:p>
      <w:pPr>
        <w:pStyle w:val="Normal"/>
        <w:jc w:val="right"/>
        <w:rPr/>
      </w:pPr>
      <w:r>
        <w:rPr/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022"/>
        <w:gridCol w:w="3477"/>
        <w:gridCol w:w="619"/>
        <w:gridCol w:w="1701"/>
        <w:gridCol w:w="1560"/>
        <w:gridCol w:w="1176"/>
        <w:gridCol w:w="99"/>
      </w:tblGrid>
      <w:tr>
        <w:trPr>
          <w:trHeight w:val="1380" w:hRule="atLeast"/>
        </w:trPr>
        <w:tc>
          <w:tcPr>
            <w:tcW w:w="3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, назначение и краткая характеристика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д выпуска (постройки, приобретени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оимость согласно Отчёта об оценке, руб. (без НДС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оимость по договору, руб. без НДС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4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ойка, литер Н, общая площадь 133,70 кв.м., кадастровый номер 55-00-1770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19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 015 098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9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</w:tc>
        <w:tc>
          <w:tcPr>
            <w:tcW w:w="50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9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9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: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1" w:hRule="atLeast"/>
        </w:trPr>
        <w:tc>
          <w:tcPr>
            <w:tcW w:w="48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 ______________/Рождественский В.С.</w:t>
            </w:r>
          </w:p>
        </w:tc>
        <w:tc>
          <w:tcPr>
            <w:tcW w:w="50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 /_____________./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13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95" w:hanging="13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95" w:hanging="13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95" w:hanging="13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95" w:hanging="13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95" w:hanging="139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умерованный список"/>
    <w:basedOn w:val="Normal"/>
    <w:qFormat/>
    <w:pPr/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dogovor-prodaga-avtomobil" TargetMode="External"/><Relationship Id="rId3" Type="http://schemas.openxmlformats.org/officeDocument/2006/relationships/hyperlink" Target="http://blanker.ru/doc/dogovor-prodaga-avtomobil" TargetMode="External"/><Relationship Id="rId4" Type="http://schemas.openxmlformats.org/officeDocument/2006/relationships/hyperlink" Target="http://blanker.ru/doc/dogovor-prodaga-avtomobi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20:00Z</dcterms:created>
  <dc:creator>tonya</dc:creator>
  <dc:description/>
  <cp:keywords/>
  <dc:language>en-US</dc:language>
  <cp:lastModifiedBy>Рождественская А.В.</cp:lastModifiedBy>
  <cp:lastPrinted>2010-08-10T09:49:00Z</cp:lastPrinted>
  <dcterms:modified xsi:type="dcterms:W3CDTF">2011-11-17T07:33:00Z</dcterms:modified>
  <cp:revision>3</cp:revision>
  <dc:subject/>
  <dc:title>ДОГОВОР КУПЛИ-ПРОДАЖИ АВТОМОБИЛЯ</dc:title>
</cp:coreProperties>
</file>