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_» августа 2011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венностью "Клементина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366502214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23601548959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Клементина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лужников Павел Николае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ый суд Белгородской области от «21» марта 2011г. по делу № А08-7018/2010-11Б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лементина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объекты):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9243"/>
      </w:tblGrid>
      <w:tr>
        <w:trPr>
          <w:trHeight w:val="16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состав, характеристика</w:t>
            </w:r>
          </w:p>
        </w:tc>
      </w:tr>
      <w:tr>
        <w:trPr>
          <w:trHeight w:val="160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площадь: общая 1 032,36 кв.м.; подвал; условный номер: 31:06:01 10 004:0002:14:440:001:100658390:0000:20001;</w:t>
            </w:r>
          </w:p>
        </w:tc>
      </w:tr>
      <w:tr>
        <w:trPr>
          <w:trHeight w:val="160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: общая 873,66 кв.м.; этаж: 1; условный номер: 31:06:01 10 004:0002:14:440:001:100658390:0000:20002;</w:t>
            </w:r>
          </w:p>
        </w:tc>
      </w:tr>
      <w:tr>
        <w:trPr>
          <w:trHeight w:val="160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площадь: общая 966,77 кв.м.; этаж 2; условный номер: 31:06:01 10 004:0002:14:440:001:100658390:0000:20003;</w:t>
            </w:r>
          </w:p>
        </w:tc>
      </w:tr>
      <w:tr>
        <w:trPr>
          <w:trHeight w:val="160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289 кв.м. с кадастровым номером: 31:06:01 10 004:0002 (категория земель: земли населённых пунктов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Стоимость объекта </w:t>
      </w:r>
      <w:r>
        <w:rPr>
          <w:color w:val="000000"/>
          <w:spacing w:val="3"/>
          <w:sz w:val="24"/>
          <w:szCs w:val="24"/>
        </w:rPr>
        <w:t xml:space="preserve">составляет - </w:t>
      </w:r>
      <w:r>
        <w:rPr>
          <w:b/>
          <w:sz w:val="22"/>
          <w:szCs w:val="22"/>
        </w:rPr>
        <w:t>44 329 627,14</w:t>
      </w:r>
      <w:r>
        <w:rPr>
          <w:sz w:val="22"/>
          <w:szCs w:val="22"/>
        </w:rPr>
        <w:t xml:space="preserve"> (сорок четыре миллиона триста двадцать девять тысяч шестьсот двадцать семь рублей четырнадцать копеек) включая НДС (18%).</w:t>
      </w:r>
      <w:r>
        <w:rPr>
          <w:color w:val="000000"/>
          <w:spacing w:val="3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(_______________________) включая НДС (18%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2. Задаток в сумме </w:t>
      </w:r>
      <w:r>
        <w:rPr>
          <w:b/>
          <w:sz w:val="22"/>
          <w:szCs w:val="22"/>
        </w:rPr>
        <w:t>4 432 962,68</w:t>
      </w:r>
      <w:r>
        <w:rPr>
          <w:sz w:val="22"/>
          <w:szCs w:val="22"/>
        </w:rPr>
        <w:t xml:space="preserve"> руб. (четыре миллиона четыреста тридцать две тысячи девятьсот шестьдесят два рубля шестьдесят восемь копеек)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 (___миллиона _______________ тысяч __________) руб. ___ копеек, в том числе НДС 18% - ________ руб. Оплата производиться на расчетный счет </w:t>
      </w:r>
      <w:r>
        <w:rPr>
          <w:sz w:val="22"/>
          <w:szCs w:val="22"/>
          <w:lang w:val="en-US" w:eastAsia="en-US"/>
        </w:rPr>
        <w:t>ООО "Клементина"</w:t>
      </w:r>
      <w:r>
        <w:rPr>
          <w:sz w:val="22"/>
          <w:szCs w:val="22"/>
        </w:rPr>
        <w:t xml:space="preserve"> р/с 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40702810000304449123</w:t>
      </w:r>
      <w:r>
        <w:rPr>
          <w:sz w:val="22"/>
          <w:szCs w:val="22"/>
        </w:rPr>
        <w:t xml:space="preserve"> в </w:t>
      </w:r>
      <w:r>
        <w:rPr>
          <w:sz w:val="24"/>
          <w:szCs w:val="24"/>
        </w:rPr>
        <w:t xml:space="preserve">в </w:t>
      </w:r>
      <w:r>
        <w:rPr>
          <w:rFonts w:cs="Palatino Linotype" w:ascii="Palatino Linotype" w:hAnsi="Palatino Linotype"/>
          <w:sz w:val="22"/>
          <w:szCs w:val="22"/>
        </w:rPr>
        <w:t xml:space="preserve">Воронежском Филиале 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ЗАО ЮниКредит Банк</w:t>
      </w:r>
      <w:r>
        <w:rPr>
          <w:sz w:val="22"/>
          <w:szCs w:val="22"/>
        </w:rPr>
        <w:t xml:space="preserve">, к\с </w:t>
      </w:r>
      <w:r>
        <w:rPr>
          <w:rFonts w:cs="Palatino Linotype" w:ascii="Palatino Linotype" w:hAnsi="Palatino Linotype"/>
          <w:sz w:val="22"/>
          <w:szCs w:val="22"/>
        </w:rPr>
        <w:t>30101810100000000709</w:t>
      </w:r>
      <w:r>
        <w:rPr>
          <w:sz w:val="22"/>
          <w:szCs w:val="22"/>
        </w:rPr>
        <w:t xml:space="preserve">, БИК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042007709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3665022144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366501001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Белгородской области __________________ отде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г.Москв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Федеральной Регистрационной службе по Белгородской области ___________ отдел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Клементина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407028100003044491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Воронежском Филиале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ЗАО ЮниКредит Банк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3010181010000000070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04200770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3665022144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3665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2360154895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.Н. Плужн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венностью "Клементина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366502214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23601548959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Клементина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лужников Павел Николае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ый суд Белгородской области от «21» марта 2011г. по делу № А08-7018/2010-11Б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лементина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 Продавец передал Покупателю, а покупатель принял имущество Лот № ___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Клементин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309516, Белгородская область, г.Старый Оскол, Промышленная зона Север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366502214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3665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.Н. Плужн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04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1-07-29T16:04:00Z</dcterms:modified>
  <cp:revision>2</cp:revision>
  <dc:subject/>
  <dc:title>Приложение № 1</dc:title>
</cp:coreProperties>
</file>