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 договора купли-продаж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 Костром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 две тысячи одиннадцатого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унитарное автотранспортное предприятие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аринова Зинаида Борисовна, действующего на основании Решения Арбитражного суда Костромской области 27.01.2011 г. по делу № А31-6132/2010-24, с одной стороны, и 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МУП АТП Буйского района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26 декабря 2011 года, на основании протокола об итогах торгов по продаже имущества МУП АТП Буйского района от 26 декабря 2011 года</w:t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371" w:leader="none"/>
        </w:tabs>
        <w:spacing w:lineRule="auto" w:line="240" w:before="0" w:after="0"/>
        <w:rPr>
          <w:sz w:val="22"/>
          <w:szCs w:val="22"/>
          <w:highlight w:val="yellow"/>
        </w:rPr>
      </w:pPr>
      <w:r>
        <w:rPr>
          <w:sz w:val="22"/>
          <w:szCs w:val="22"/>
        </w:rPr>
        <w:t>Право собственности Продавца на Предмет купли-продажи, указанный в п. 1.1 Договора, подтверждается: __________________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я и гарантии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гарантирует, что действует в соответствии с полномочиями, установленными его учредительными документам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купатель уведомлен о необходимости проведения технического обследования Предмета купли-продажи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а и обязанности Сторон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давец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ередать Покупателю без каких-либо изъятий Предмет купли-продажи в течение трех дней после полной оплаты стоимости предмета купли-продажи по акту приема-передачи, являющемуся неотъемлемой частью настоящего Договора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Принимать соответствующие, адекватные обстоятельствам, меры к обеспечению сохранности Предмета купли-продаж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уступки прав и перевода обязанностей по настоящему Договору третьим лицам, не отчуждать Предмет купли-продажи и не обременять его каким-либо иным образом без предварительного письменного согласия Покупателя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 совершать действий, могущих повлечь изменение или гибель Предмета купли-продажи или уменьшение его стоимости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медленно уведомлять Покупателя о возникших притязаниях и нарушениях в отношении Предмета купли-продажи со стороны третьих лиц до момента передачи его Покупателю по акту приема-передачи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Нести в полной мере ответственность за Предмет купли-продажи, риск случайной гибели или случайного повреждения до момента передачи его Покупателю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вец имеет право требовать от Покупателя надлежащего исполнения обязательств по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обязуется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латить Предмет купли-продажи на условиях, в порядке и в сроки, предусмотренные в настоящем Договоре.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нять Предмет купли-продажи oт Продавца по акту приема-передач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купатель имеет право:</w:t>
      </w:r>
    </w:p>
    <w:p>
      <w:pPr>
        <w:pStyle w:val="TextBodyIndent"/>
        <w:numPr>
          <w:ilvl w:val="2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верять по документам и фактически наличие, состояние и условия использования Предмета купли-продажи и требовать в этих целях предоставления необходимых документов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Цена и порядок расчетов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одажная цена Предмета купли-продажи составляет __________ руб. (________________________________), в том числе НДС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Задаток в сумме </w:t>
      </w:r>
      <w:r>
        <w:rPr>
          <w:bCs/>
          <w:iCs/>
          <w:sz w:val="22"/>
          <w:szCs w:val="22"/>
        </w:rPr>
        <w:t>________________ </w:t>
      </w:r>
      <w:r>
        <w:rPr>
          <w:sz w:val="22"/>
          <w:szCs w:val="22"/>
        </w:rPr>
        <w:t>руб. (________________ рублей 00 коп.), внесенный Покупателем для участия в торгах, засчитывается в счет оплаты Предмета купли-продажи по настоящему договору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Оплата Предмета купли-продажи должна быть произведена Покупателем в течение 30 дней с даты заключения настоящего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ветственность Сторон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нарушении Покупателем срока оплаты, указанного в п. 4.3 настоящего Договора, настоящий Договор расторгается в одностороннем порядке посредством направления покупателю уведомления о расторжении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расторжении Договора на основании п. 5.3 настоящего Договора сумма задатка, указанная в п. 4.2 договора, Покупателю не возвращаетс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стоятельства непреодолимой силы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следующего дня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рок действия Договора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Настоящий Договор вступает в силу с момента его подписания и действует до полного исполнения каждой из Сторон своих обязательств по нему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ключительные положения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заимоотношения сторон, неурегулированные в Договоре, регулиру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се споры по Договору рассматриваются в соответствии с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Расходы по государственной регистрации перехода права собственности на Предмет купли-продажи в Федеральной службе государственной регистрации, кадастра и картографии несет Покупатель.</w:t>
      </w:r>
    </w:p>
    <w:p>
      <w:pPr>
        <w:pStyle w:val="TextBodyIndent"/>
        <w:numPr>
          <w:ilvl w:val="1"/>
          <w:numId w:val="2"/>
        </w:numPr>
        <w:spacing w:lineRule="auto" w:line="240" w:before="0" w:after="0"/>
        <w:rPr/>
      </w:pPr>
      <w:r>
        <w:rPr>
          <w:sz w:val="22"/>
          <w:szCs w:val="22"/>
        </w:rPr>
        <w:t>Договор, акт приема-передачи предмета купли-продажи составлены в трех экземплярах, один из которых хранится в материалах дела в Федеральной службе государственной регистрации, кадастра и картографии, один у Продавца, один у Покупателя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КТ ПРИЕМА-ПЕРЕДАЧИ</w:t>
      </w:r>
    </w:p>
    <w:p>
      <w:pPr>
        <w:pStyle w:val="TextBodyIndent"/>
        <w:spacing w:lineRule="auto" w:line="240" w:before="0" w:after="0"/>
        <w:ind w:hanging="0"/>
        <w:jc w:val="center"/>
        <w:rPr/>
      </w:pPr>
      <w:r>
        <w:rPr>
          <w:b/>
          <w:i/>
          <w:sz w:val="22"/>
          <w:szCs w:val="22"/>
        </w:rPr>
        <w:t>к договору купли-продажи от «___» _________ 2011 г.</w:t>
      </w:r>
    </w:p>
    <w:p>
      <w:pPr>
        <w:pStyle w:val="TextBodyIndent"/>
        <w:spacing w:lineRule="auto" w:line="240" w:before="0" w:after="0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«___» ______________ 2011 г. </w:t>
        <w:tab/>
        <w:tab/>
        <w:tab/>
        <w:tab/>
        <w:tab/>
        <w:t>г. Кострома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Муниципальное унитарное автотранспортное предприятие Буйского района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>ОГРН 1024401232570, ИНН 4409003343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«Продавец», в лице конкурсного управляющего Баринова Зинаида Борисовна, действующего на основании Решения Арбитражного суда Костромской области 27.01.2011 г. по делу № А31-6132/2010-24, с одной стороны, и </w:t>
      </w:r>
    </w:p>
    <w:p>
      <w:pPr>
        <w:pStyle w:val="TextBodyIndent"/>
        <w:spacing w:lineRule="auto" w:line="240" w:before="0" w:after="0"/>
        <w:rPr/>
      </w:pPr>
      <w:r>
        <w:rPr>
          <w:b/>
          <w:i/>
          <w:sz w:val="22"/>
          <w:szCs w:val="22"/>
        </w:rPr>
        <w:t xml:space="preserve">___________________________ </w:t>
      </w:r>
      <w:r>
        <w:rPr>
          <w:sz w:val="22"/>
          <w:szCs w:val="22"/>
        </w:rPr>
        <w:t xml:space="preserve"> именуемый в дальнейшем «Покупатель», с другой стороны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совместном упоминании именуемые «Стороны», по результатам открытых торгов по продаже имущества должника – МУП АТП Буйского района, </w:t>
      </w:r>
      <w:r>
        <w:rPr>
          <w:color w:val="000000"/>
          <w:sz w:val="22"/>
          <w:szCs w:val="22"/>
        </w:rPr>
        <w:t>являющегося предметом залога, залогодержатель - ______________________</w:t>
      </w:r>
      <w:r>
        <w:rPr>
          <w:sz w:val="22"/>
          <w:szCs w:val="22"/>
        </w:rPr>
        <w:t>, состоявшихся 26 декабря 2011 года, на основании протокола об итогах торгов по продаже имущества МУП АТП Буйского района от 26 декабря 2011 года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  <w:tab/>
        <w:t>Предмет Договора.</w:t>
      </w:r>
    </w:p>
    <w:p>
      <w:pPr>
        <w:pStyle w:val="TextBodyIndent"/>
        <w:spacing w:lineRule="auto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. По настоящему Договору Продавец передает в собственность Покупателя следующее имущество (имущественные права) (далее – «Предмет купли-продажи»):</w:t>
      </w:r>
    </w:p>
    <w:p>
      <w:pPr>
        <w:pStyle w:val="TextBodyIndent"/>
        <w:spacing w:lineRule="auto" w:line="240"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sz w:val="22"/>
          <w:szCs w:val="22"/>
        </w:rPr>
        <w:t>2. Настоящий акт является неотъемлемой частью договора купли-продажи от «___» ________ 2011 г.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купатель</w:t>
      <w:tab/>
      <w:tab/>
      <w:t>Продавец</w:t>
    </w:r>
  </w:p>
  <w:p>
    <w:pPr>
      <w:pStyle w:val="Footer"/>
      <w:rPr/>
    </w:pPr>
    <w:r>
      <w:rPr/>
    </w:r>
  </w:p>
  <w:p>
    <w:pPr>
      <w:pStyle w:val="Footer"/>
      <w:rPr/>
    </w:pPr>
    <w:r>
      <w:rPr/>
      <w:t>_________________/___________________/</w:t>
      <w:tab/>
      <w:tab/>
      <w:t>__________________/Баринова З.Б./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0" w:after="0"/>
      <w:outlineLvl w:val="1"/>
    </w:pPr>
    <w:rPr>
      <w:b/>
      <w:color w:val="FF0000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19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80" w:after="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180" w:after="0"/>
      <w:ind w:left="880" w:right="6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52:00Z</dcterms:created>
  <dc:creator>Пользователь</dc:creator>
  <dc:description/>
  <cp:keywords/>
  <dc:language>en-US</dc:language>
  <cp:lastModifiedBy>Андрей</cp:lastModifiedBy>
  <cp:lastPrinted>2011-07-28T17:53:00Z</cp:lastPrinted>
  <dcterms:modified xsi:type="dcterms:W3CDTF">2011-11-10T18:27:00Z</dcterms:modified>
  <cp:revision>6</cp:revision>
  <dc:subject/>
  <dc:title>ДОГОВОР КУПЛИ-ПРОДАЖИ</dc:title>
</cp:coreProperties>
</file>