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1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«Волжский индустриальный картель», </w:t>
      </w:r>
      <w:r>
        <w:rPr>
          <w:sz w:val="22"/>
          <w:szCs w:val="22"/>
        </w:rPr>
        <w:t xml:space="preserve">в лице конкурсного управляющего Самсонова В.А., действующего на основании Решения Арбитражного суда Нижегородской области по делу № </w:t>
      </w:r>
      <w:r>
        <w:rPr>
          <w:bCs/>
          <w:sz w:val="22"/>
          <w:szCs w:val="22"/>
        </w:rPr>
        <w:t>А 43-46190/2009 26-348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 xml:space="preserve">от 19.07.2010г.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ООО «Волжский индустриальный картель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оложением о порядке, сроках и условиях продажи имущества должника, утвержденного собранием кредиторов 06.04.2011г и изменением в Положение о порядке, сроках и условиях продажи имущества должника, утвержденного собранием кредиторов 22.07.2011г., </w:t>
      </w:r>
      <w:r>
        <w:rPr>
          <w:sz w:val="22"/>
          <w:szCs w:val="22"/>
        </w:rPr>
        <w:t xml:space="preserve"> в период действия предложения  с «___»______________2011г по «___»______________2011г, по продаже  лота № ________ в соответствии  Протокола </w:t>
      </w:r>
      <w:r>
        <w:rPr>
          <w:bCs/>
          <w:sz w:val="22"/>
          <w:szCs w:val="22"/>
        </w:rPr>
        <w:t>от «___»__________________2011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Имущество, являющееся предметом купли-продажи по настоящему Договору, реализуется по Лоту № ______ и представляет собой: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7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и марка машин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 самоходной машин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 выпус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одской № машины (рам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гатель 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обка переда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й ведущий мост (мосты) 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в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_______________________) руб. 00 копеек, </w:t>
      </w:r>
      <w:r>
        <w:rPr>
          <w:rFonts w:cs="Times New Roman" w:ascii="Times New Roman" w:hAnsi="Times New Roman"/>
          <w:sz w:val="22"/>
          <w:szCs w:val="22"/>
        </w:rPr>
        <w:t xml:space="preserve">  в том числе  НДС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риходно- кассовому ордеру в сумме  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1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ООО «ВИК»,  утвержденного собранием кредиторов от «____»__________________2011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дву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ий индустриальный картел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603014 г. Н.Новгород, ул. Коминтерна, 39Б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  <w:r>
              <w:rPr>
                <w:bCs/>
                <w:sz w:val="24"/>
                <w:szCs w:val="24"/>
              </w:rPr>
              <w:t>5259047238</w:t>
            </w:r>
            <w:r>
              <w:rPr>
                <w:sz w:val="24"/>
                <w:szCs w:val="24"/>
              </w:rPr>
              <w:t xml:space="preserve">  КПП </w:t>
            </w:r>
            <w:r>
              <w:rPr>
                <w:bCs/>
                <w:sz w:val="24"/>
                <w:szCs w:val="24"/>
              </w:rPr>
              <w:t>5256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bCs/>
                <w:sz w:val="24"/>
                <w:szCs w:val="24"/>
              </w:rPr>
              <w:t>4070281030107000004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АКБ «Российский капитал» (ОАО) Нижегородский    Г. Нижн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Самсон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ragraph">
    <w:name w:val="paragraph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1-08-04T11:16:00Z</dcterms:modified>
  <cp:revision>71</cp:revision>
  <dc:subject/>
  <dc:title>ДОГОВОР КУПЛИ  - ПРОДАЖИ</dc:title>
</cp:coreProperties>
</file>