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недвижим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                                                                                                                                           «____» _____ 2011 г.</w:t>
      </w:r>
    </w:p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й на основании Решения Арбитражного суда , Определения Арбитражного суда от      г., Определения Арбитражного суда от   г., Определения Арбитражного суда от решения собрания кредиторов , оформленного протоколом от, протокола по подведению итогов по продаже имущества  № ____________ от____________.2011 г.  с одной стороны, и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 xml:space="preserve">, именуемый 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 ___________, действующего на основании _________________, с другой стороны, 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купли-продажи объектов недвижимого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/>
        <w:t xml:space="preserve">      </w:t>
      </w:r>
      <w:r>
        <w:rPr/>
        <w:t>1.1  Продавец продает, а Покупатель принимает в собственность и обязуется оплатить следующие объекты недвижим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276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включая НДС (руб.)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расположенные по адресу: </w:t>
      </w:r>
      <w:r>
        <w:rPr>
          <w:iCs/>
          <w:sz w:val="22"/>
          <w:szCs w:val="22"/>
        </w:rPr>
        <w:t xml:space="preserve"> по ул._______</w:t>
      </w:r>
      <w:r>
        <w:rPr>
          <w:sz w:val="22"/>
          <w:szCs w:val="22"/>
        </w:rPr>
        <w:t xml:space="preserve"> (далее – «Имущество»)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2.  Право пользования земельным участком под указанным Имуществом принадлежит продавцу на пра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СТОИМОСТЬ И ПОРЯДОК РАСЧЕ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 Стоимость Имущества, указанного в пункте 1.1 настоящего договора, установлена  на торгах, состоявшихся  30.08.2011 г. (протокол № ________ от _____2011г.) составляет  __________ (___________________________) рублей, в том числе НДС 18%, начисляемый в соответствии с действующим законодательством РФ, с учетом внесенного задатка в сумме _____________ (_____________________________) рубле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 Все расходы, связанные с государственной регистрацией перехода права собственности к Покупателю относятся на Покупателя и не включаются  в сумму, указанную в п. 2.1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шеперечисленные расходы несет Покупатель в полном размере. Данные расходы производятся по мере необходимости и своевремен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.   Расчет  произведен полностью до  подписания настоящего договора путем перечисления  на расчетный счет  </w:t>
      </w:r>
      <w:r>
        <w:rPr>
          <w:bCs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 суммы: _________ (___________________________) рублей, в том числе внесенного задатка в сумме ________________ (___________________________) рубле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bCs/>
          <w:iCs/>
          <w:sz w:val="22"/>
          <w:szCs w:val="22"/>
        </w:rPr>
        <w:t>3.1. Продавец</w:t>
      </w:r>
      <w:r>
        <w:rPr>
          <w:sz w:val="22"/>
          <w:szCs w:val="22"/>
        </w:rPr>
        <w:t xml:space="preserve"> продал, а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 Имущество свободным от любых имущественных прав и претензий со стороны третьих лиц, о которых в момент заключения настоящего договора стороны не могли не знать</w:t>
      </w:r>
    </w:p>
    <w:p>
      <w:pPr>
        <w:pStyle w:val="TextBodyIndent"/>
        <w:ind w:left="0" w:firstLine="426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ind w:left="0" w:firstLine="426"/>
        <w:jc w:val="both"/>
        <w:rPr/>
      </w:pPr>
      <w:r>
        <w:rPr>
          <w:sz w:val="22"/>
          <w:szCs w:val="22"/>
        </w:rPr>
        <w:t xml:space="preserve">3.3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до подписания настоящего договора указанное Имущество никому  не продано, не подарено, запрещения, отчуждения и ареста нет, судебного спора не име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л </w:t>
      </w:r>
      <w:r>
        <w:rPr>
          <w:bCs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 Имущество до подписания настоящего  договора. Настоящий договор  также является и передаточным акт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  <w:szCs w:val="22"/>
        </w:rPr>
        <w:t>Покупателя</w:t>
      </w:r>
      <w:r>
        <w:rPr>
          <w:sz w:val="22"/>
          <w:szCs w:val="22"/>
        </w:rPr>
        <w:t xml:space="preserve">  с момента  фактической  передачи Имущества  по настоящему догово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                                                                               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родавец)                                                                                                   (Покупатель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ВОЗНИКНОВЕНИЕ ПРАВА СОБСТВ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 Право собственности на Имущество, являющееся предметом настоящего договора (п.1.1), переходит к Покупателю с момента государственной регистрации перехода права собственности в Управлении федеральной регистрационной службы по Пермскому краю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 Продавец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момента передачи Имущества нести расходы по содержанию указанн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 Покупа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ФОРС-МАЖОР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ЗАКЛЮЧИТЕЛЬНЫЕ ПОЛО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2.  Настоящий договор составлен в 4 (четырёх) экземплярах, имеющих одинаковую юридическую сил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– для Продавц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-  для Покупател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ин экземпляр -   для Управления Федеральной регистрационной службы по Пермскому кра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                                     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родавец)                                                                                     (Покупател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 РЕКВИЗИТЫ И ПОДПИСИ СТОРОН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,  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7:00Z</dcterms:created>
  <dc:creator>ESerezhkina</dc:creator>
  <dc:description/>
  <cp:keywords/>
  <dc:language>en-US</dc:language>
  <cp:lastModifiedBy>Владимир</cp:lastModifiedBy>
  <cp:lastPrinted>2011-05-16T14:22:00Z</cp:lastPrinted>
  <dcterms:modified xsi:type="dcterms:W3CDTF">2011-08-12T13:39:00Z</dcterms:modified>
  <cp:revision>3</cp:revision>
  <dc:subject/>
  <dc:title>ДОГОВОР № 7</dc:title>
</cp:coreProperties>
</file>