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28" w:leader="none"/>
        </w:tabs>
        <w:jc w:val="both"/>
        <w:rPr/>
      </w:pPr>
      <w:r>
        <w:rPr>
          <w:sz w:val="24"/>
          <w:szCs w:val="24"/>
        </w:rPr>
        <w:t>г. Тейково</w:t>
        <w:tab/>
        <w:t xml:space="preserve"> «___» 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бщество с ограниченной ответственностью «Тейковская фабрика регенерации хлопка»  </w:t>
      </w:r>
      <w:r>
        <w:rPr>
          <w:sz w:val="24"/>
          <w:szCs w:val="24"/>
        </w:rPr>
        <w:t xml:space="preserve">ИНН </w:t>
      </w:r>
      <w:r>
        <w:rPr>
          <w:b/>
          <w:sz w:val="24"/>
          <w:szCs w:val="24"/>
        </w:rPr>
        <w:t>3704005071</w:t>
      </w:r>
      <w:r>
        <w:rPr>
          <w:sz w:val="24"/>
          <w:szCs w:val="24"/>
        </w:rPr>
        <w:t xml:space="preserve">, КПП </w:t>
      </w:r>
      <w:r>
        <w:rPr>
          <w:b/>
          <w:sz w:val="24"/>
          <w:szCs w:val="24"/>
        </w:rPr>
        <w:t>370401001</w:t>
      </w:r>
      <w:r>
        <w:rPr>
          <w:sz w:val="24"/>
          <w:szCs w:val="24"/>
        </w:rPr>
        <w:t xml:space="preserve">, ОГРН </w:t>
      </w:r>
      <w:r>
        <w:rPr>
          <w:b/>
          <w:sz w:val="24"/>
          <w:szCs w:val="24"/>
        </w:rPr>
        <w:t>1043700470417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«Продавец», в лице конкурсного управляющего Черняева Максима Владимировича, действующего на основании  Решения Арбитражного суда Ивановской области от 23.09.2009г. по делу № А17-6637/2009, с одной стороны, и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Н____, КПП _____, ОГРН ______</w:t>
      </w:r>
      <w:r>
        <w:rPr>
          <w:sz w:val="24"/>
          <w:szCs w:val="24"/>
        </w:rPr>
        <w:t>, именуемое в дальнейшем «Покупатель», в лице __________, действующего на основании ___________, с другой стороны,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при совместном упоминании именуемые «Стороны», по результатам открытых торгов в электронной форме по продаже имущества должника – ООО «Тейковская фабрика регенерации хлопка», посредством публичного предложения, состоявшихся «__»_______20___года, на основании протокола торгов об итогах торгов по продаже имущества ООО «Тейковская фабрика регенерации хлопка» от «___»___________ 20___года,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догов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 (далее по тексту – имущество):</w:t>
      </w:r>
    </w:p>
    <w:p>
      <w:pPr>
        <w:pStyle w:val="ConsPlusCell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ава требования к ООО «Рондо» в сумме 6 420 000 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Cell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ОО «Товарищество Тейковская мануфактура» в сумме 56 000 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на имущества составляет __________ руб., кроме того налог на добавленную стоимость 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97" w:hanging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ередачи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приобретенное по настоящему договору, переходит к Покупателю с момента его полной оплаты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расчетов.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 руб.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плата Предмета купли-продажи в сумме ____ руб. должна быть произведена Покупателем в срок до «___»_________ 20___ года в следующем порядк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умма налога на добавленную стоимость подлежит перечислению на основной расчетный счет Продавц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з средств, вырученных от реализации предмета залога, восемьдесят процентов направляется на расчетный счет залогового кредитора ЗАО «ЮниКредитБанк» в погашение обязательства, обеспеченного залогом Имущества Продавца, но не более, чем основная сумма задолженности по обеспеченному залогом обязательству и причитающихся проц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тавшиеся средства от суммы, вырученной от реализации предмета залога, вносятся на специальный банковский счет Продавца.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ственность сторон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е условия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и акт приема-передачи оборудования составлены в двух экземплярах, по одному для каждой из сторо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ие и банковские реквизиты стор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йковская фабрика регенерации хлопка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3700470417 (дата присвоения ОГРН – 17.03.2004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Ф, 155048, РФ, Ивановская область, Тейковский р-н, г. Тейково, Шестагинский проезд, д.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НН/КПП 3704005071/3704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702810517000080463 в Ивановском отделении №8639 Сбербанка России ОА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6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0000000006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йковская фабрика регенерации хлопка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_________________________М.В. Черняев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____________/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9" w:gutter="0" w:header="0" w:top="709" w:footer="6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3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80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51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22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92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636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eastAsia="Times New Roman"/>
      <w:sz w:val="20"/>
      <w:szCs w:val="20"/>
      <w:u w:val="none"/>
    </w:rPr>
  </w:style>
  <w:style w:type="character" w:styleId="Style17">
    <w:name w:val="Основной текст Знак"/>
    <w:basedOn w:val="Style14"/>
    <w:qFormat/>
    <w:rPr>
      <w:rFonts w:eastAsia="Times New Roman"/>
      <w:sz w:val="20"/>
      <w:szCs w:val="20"/>
      <w:u w:val="none"/>
    </w:rPr>
  </w:style>
  <w:style w:type="character" w:styleId="Style18">
    <w:name w:val="Название Знак"/>
    <w:basedOn w:val="Style14"/>
    <w:qFormat/>
    <w:rPr>
      <w:rFonts w:eastAsia="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1:00Z</dcterms:created>
  <dc:creator>LAL</dc:creator>
  <dc:description/>
  <cp:keywords/>
  <dc:language>en-US</dc:language>
  <cp:lastModifiedBy>Андрей</cp:lastModifiedBy>
  <dcterms:modified xsi:type="dcterms:W3CDTF">2011-04-02T09:26:00Z</dcterms:modified>
  <cp:revision>8</cp:revision>
  <dc:subject/>
  <dc:title/>
</cp:coreProperties>
</file>