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уступки права требования </w:t>
      </w:r>
    </w:p>
    <w:p>
      <w:pPr>
        <w:pStyle w:val="Con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лининград</w:t>
        <w:tab/>
        <w:t xml:space="preserve">                         </w:t>
        <w:tab/>
        <w:t xml:space="preserve">                   </w:t>
        <w:tab/>
        <w:t xml:space="preserve">             «__» _______ 2011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Эридан-21» (ОГРН </w:t>
      </w:r>
      <w:r>
        <w:rPr>
          <w:rFonts w:cs="Times New Roman" w:ascii="Times New Roman" w:hAnsi="Times New Roman"/>
          <w:bCs/>
          <w:sz w:val="24"/>
          <w:szCs w:val="24"/>
        </w:rPr>
        <w:t>105390017817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bCs/>
          <w:sz w:val="24"/>
          <w:szCs w:val="24"/>
        </w:rPr>
        <w:t>3905069460</w:t>
      </w:r>
      <w:r>
        <w:rPr>
          <w:rFonts w:cs="Times New Roman" w:ascii="Times New Roman" w:hAnsi="Times New Roman"/>
          <w:sz w:val="24"/>
          <w:szCs w:val="24"/>
        </w:rPr>
        <w:t xml:space="preserve">), именуемое в дальнейшем «Цедент», в лице Конкурсного управляющего Солдатова Виктора Васильевича, действующего на основании Решения Арбитражного суда Калининградской области по делу № А21-3080/2009 от 03.18.2009 г. и Определений Арбитражного суда Калининградской области по делу № А21-3080/2009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2.03.2010, 27.07.2010, 29.10.2010, 17.06.2011, 06.09.2011</w:t>
      </w:r>
      <w:r>
        <w:rPr>
          <w:rFonts w:cs="Times New Roman" w:ascii="Times New Roman" w:hAnsi="Times New Roman"/>
          <w:sz w:val="24"/>
          <w:szCs w:val="24"/>
        </w:rPr>
        <w:t xml:space="preserve"> г.г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с одной стороны и_____________________________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>», в лице ___________________________________, действующего на основании ___________________, с другой стороны, при совместном упоминании именуемые «Стороны»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1. Цедент уступает, 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 xml:space="preserve"> принимает на условиях, предусмотренных в настоящем Договоре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аво требования (дебиторская задолженность) по неисполненным денежным обязательствам ФГУП «277 УНР» МО РФ (ОГРН </w:t>
      </w:r>
      <w:r>
        <w:rPr>
          <w:rFonts w:cs="Times New Roman CYR" w:ascii="Times New Roman CYR" w:hAnsi="Times New Roman CYR"/>
          <w:sz w:val="24"/>
          <w:szCs w:val="24"/>
        </w:rPr>
        <w:t>1027739157600; ИНН 7734174243)</w:t>
      </w:r>
      <w:r>
        <w:rPr>
          <w:rFonts w:cs="Times New Roman" w:ascii="Times New Roman" w:hAnsi="Times New Roman"/>
          <w:sz w:val="24"/>
          <w:szCs w:val="24"/>
        </w:rPr>
        <w:t xml:space="preserve"> (ОАО «277 УНР (ОГРН </w:t>
      </w:r>
      <w:r>
        <w:rPr>
          <w:rFonts w:cs="Times New Roman CYR" w:ascii="Times New Roman CYR" w:hAnsi="Times New Roman CYR"/>
          <w:sz w:val="24"/>
          <w:szCs w:val="24"/>
        </w:rPr>
        <w:t>1097746265616; ИНН 7734613821</w:t>
      </w:r>
      <w:r>
        <w:rPr>
          <w:rFonts w:cs="Times New Roman" w:ascii="Times New Roman" w:hAnsi="Times New Roman"/>
          <w:sz w:val="24"/>
          <w:szCs w:val="24"/>
        </w:rPr>
        <w:t xml:space="preserve">)) в размере </w:t>
      </w:r>
      <w:r>
        <w:rPr>
          <w:rFonts w:cs="Times New Roman" w:ascii="Times New Roman" w:hAnsi="Times New Roman"/>
          <w:bCs/>
          <w:sz w:val="24"/>
          <w:szCs w:val="24"/>
        </w:rPr>
        <w:t>331816,29 руб.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нуемое в дальнейшем «Задолженность»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2. «Задолженность» реализована в соответствии со ст.ст. 110-111, 139, 140 федерального закона РФ «О несостоятельности (банкротстве)» № 127-ФЗ на электронных торгах в форме </w:t>
      </w:r>
      <w:r>
        <w:rPr>
          <w:rFonts w:cs="Times New Roman" w:ascii="Times New Roman" w:hAnsi="Times New Roman"/>
          <w:bCs/>
          <w:sz w:val="24"/>
          <w:szCs w:val="24"/>
        </w:rPr>
        <w:t>аукциона с открытой формой подачи предложения о цене</w:t>
      </w:r>
      <w:r>
        <w:rPr>
          <w:rFonts w:cs="Times New Roman" w:ascii="Times New Roman" w:hAnsi="Times New Roman"/>
          <w:sz w:val="24"/>
          <w:szCs w:val="24"/>
        </w:rPr>
        <w:t xml:space="preserve">, проведенных 28.11.2011 года Оператором электронной площадки для проведения торгов ООО «СЭлТ», аккредитованное при НП СРО НАУ «Дело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nkruptc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l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3. Рыночная стоимость задолженности определе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но информационному письму № 10\49\013002-ИП от 18.07.2011 г.</w:t>
      </w:r>
      <w:r>
        <w:rPr>
          <w:rFonts w:cs="Times New Roman" w:ascii="Times New Roman" w:hAnsi="Times New Roman"/>
          <w:sz w:val="24"/>
          <w:szCs w:val="24"/>
        </w:rPr>
        <w:t>, составл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зависимым оценщиком ИП Поповым А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ьная цена задолженности составляет </w:t>
      </w:r>
      <w:r>
        <w:rPr>
          <w:rFonts w:cs="Times New Roman" w:ascii="Times New Roman" w:hAnsi="Times New Roman"/>
          <w:bCs/>
          <w:sz w:val="24"/>
          <w:szCs w:val="24"/>
        </w:rPr>
        <w:t>49119,00 рублей и</w:t>
      </w:r>
      <w:r>
        <w:rPr>
          <w:bCs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а </w:t>
      </w:r>
      <w:r>
        <w:rPr>
          <w:rFonts w:cs="Times New Roman" w:ascii="Times New Roman" w:hAnsi="Times New Roman"/>
          <w:sz w:val="24"/>
          <w:szCs w:val="24"/>
        </w:rPr>
        <w:t>в соответствии с  Предложением  конкурсного управляющего о порядке, сроках и условиях уступки права требования должника от 11.08.2011 г., представленным Собранию кредиторов  от 24.08.2011 г. и утвержденным Определением Арбитражного суда по делу № А21-3080/2009 от 21.09.2011 г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ведения об итогах уступки права требования задолженности на открытых торгах, в том числе о его приобретателе - Цессионарии, отражены в протоколе о результатах проведения торгов, подписанном «___»______2011 г. Организатором торг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имость имущества и порядок расчетов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Стоимость права требования «Задолженности» была определена по итогам открытых торгов от 28.11.2011 г.  и составила ___________________________рублей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ссионарий в счет уступаемого требования производит оплату Цеденту в размере ___________________________ рублей, в течении 30 рабочих дней с даты подписания настоящего договора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умма задатка, составляющая ____________________ рублей (20 процентов от начальной стоимости), внесенного Цессионарием для приобретения права требования «Задолженности» при его продаже на открытых торгах, засчитывается в счет стоимости права требования «Задолженности»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язанность Цессионария по оплате договора признается исполненной при условии поступления Цеденту на его расчетный счет денежных средств в оплату всей стоимости, определенной по итогам открытых торгах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5. Право требования переходит к Цессионарию после полной оплаты права требования в соответствии с п. 2.2 настоящего договора. К Цессионарию переходят все права, в объеме и на условиях, существующих на момент заключения договора у Цедент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рок действия договора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оговор считается заключенным после подписания его письменного текста Сторонами и действует до момента завершения исполнения Сторонами  всех обязатель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достижения согласия между Сторонами, настоящий договор может быть расторгнут до его полного исполнения или до начала его испол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, настоящего договора оформляется письменным соглашением между Сторон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 достижения Сторонами соглашения по вопросу о расторжении договора, указанные разногласия подлежат разрешению в арбитражном суде по месту нахождения ответ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дносторонний отказ от исполнения обязательств по настоящему Договору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ешение спор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2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споров и разногласий в связи с толкованием, заключением, нарушением, изменением, прекращением, действительностью или исполнением настоящего Договора, такой спор, если он не будет урегулирован путем переговоров, подлежит окончательному разрешению в суде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полнительные услов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5.1. Договор вступает в силу с момента его подписания Сторонами и действует до выполнения обязательств по договору обеими Сторонам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5.2. Настоящий договор составлен на русском языке, в количестве двух экземпляров, по одному экземпляру для каждой из Сторон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Реквизиты и подписи сторон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/>
          </w:tcPr>
          <w:p>
            <w:pPr>
              <w:pStyle w:val="Normal"/>
              <w:ind w:right="28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Цедент:</w:t>
            </w:r>
          </w:p>
          <w:p>
            <w:pPr>
              <w:pStyle w:val="Normal"/>
              <w:snapToGrid w:val="false"/>
              <w:spacing w:lineRule="atLeast" w:line="240"/>
              <w:ind w:right="2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Style16"/>
              <w:ind w:right="2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ридан-21»</w:t>
            </w:r>
          </w:p>
          <w:p>
            <w:pPr>
              <w:pStyle w:val="Style16"/>
              <w:ind w:right="28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рес:  </w:t>
            </w:r>
            <w:r>
              <w:rPr>
                <w:rFonts w:cs="Times New Roman" w:ascii="Times New Roman" w:hAnsi="Times New Roman"/>
                <w:bCs/>
              </w:rPr>
              <w:t xml:space="preserve">236010, Калининградская обл., </w:t>
            </w:r>
          </w:p>
          <w:p>
            <w:pPr>
              <w:pStyle w:val="Style16"/>
              <w:ind w:right="2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. Калининград, Мира пр-т,136</w:t>
            </w:r>
          </w:p>
          <w:p>
            <w:pPr>
              <w:pStyle w:val="Style16"/>
              <w:ind w:right="2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3905069460; КПП </w:t>
            </w:r>
            <w:r>
              <w:rPr>
                <w:rFonts w:cs="Times New Roman" w:ascii="Times New Roman" w:hAnsi="Times New Roman"/>
                <w:bCs/>
              </w:rPr>
              <w:t>390501001</w:t>
            </w:r>
          </w:p>
          <w:p>
            <w:pPr>
              <w:pStyle w:val="Style16"/>
              <w:ind w:right="28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/с 40702810100200010734</w:t>
            </w:r>
          </w:p>
          <w:p>
            <w:pPr>
              <w:pStyle w:val="Style16"/>
              <w:ind w:right="28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АКБ «Инвестбанк» (ОАО), г. Калининград </w:t>
            </w:r>
          </w:p>
          <w:p>
            <w:pPr>
              <w:pStyle w:val="Style16"/>
              <w:ind w:right="28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42748737 </w:t>
            </w:r>
          </w:p>
          <w:p>
            <w:pPr>
              <w:pStyle w:val="Style16"/>
              <w:ind w:right="2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№ 30101810900000000737</w:t>
            </w:r>
          </w:p>
          <w:p>
            <w:pPr>
              <w:pStyle w:val="Style16"/>
              <w:ind w:right="2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 ООО «Эридан-21»</w:t>
            </w:r>
          </w:p>
          <w:p>
            <w:pPr>
              <w:pStyle w:val="Style16"/>
              <w:ind w:right="2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28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</w:rPr>
              <w:t>Солдатов В.В.</w:t>
            </w:r>
          </w:p>
          <w:p>
            <w:pPr>
              <w:pStyle w:val="Normal"/>
              <w:ind w:right="28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П.        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Цессионари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34"/>
      <w:szCs w:val="3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sel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18:00Z</dcterms:created>
  <dc:creator>user</dc:creator>
  <dc:description/>
  <dc:language>en-US</dc:language>
  <cp:lastModifiedBy>user</cp:lastModifiedBy>
  <dcterms:modified xsi:type="dcterms:W3CDTF">2011-10-16T17:18:00Z</dcterms:modified>
  <cp:revision>2</cp:revision>
  <dc:subject/>
  <dc:title/>
</cp:coreProperties>
</file>