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ликова Ольг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05.10.2020 г. (резолютивная часть объявлена 28.09.2020 г.) по делу № А54-582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ликова Ольг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133-637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7071182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44, Рязанская обл., г. Рязань, ул. Вишневая, д. 21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6530029692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ликовой Ольг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ликова Ольг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05.10.2020 г. (резолютивная часть объявлена 28.09.2020 г.) по делу № А54-582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ликова Ольг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133-637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7071182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44, Рязанская обл., г. Рязань, ул. Вишневая, д. 21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ликовой Ольг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5:00Z</dcterms:created>
  <dc:creator>Michail</dc:creator>
  <dc:description/>
  <cp:keywords/>
  <dc:language>en-US</dc:language>
  <cp:lastModifiedBy>Michail</cp:lastModifiedBy>
  <dcterms:modified xsi:type="dcterms:W3CDTF">2022-04-26T14:09:00Z</dcterms:modified>
  <cp:revision>3</cp:revision>
  <dc:subject/>
  <dc:title/>
</cp:coreProperties>
</file>