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«__» 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иконов Александр Сергеевич</w:t>
      </w:r>
      <w:r>
        <w:rPr>
          <w:rFonts w:cs="Times New Roman" w:ascii="Times New Roman" w:hAnsi="Times New Roman"/>
          <w:sz w:val="22"/>
          <w:szCs w:val="22"/>
        </w:rPr>
        <w:t xml:space="preserve"> (ИНН 773208888659, СНИЛС 009-785-496-00, адрес: 142791, г. Москва, поселение Воскресенское, дер. Ямонтово, ул. Новая, д. 21), в лице финансового управляющего Кручининой Марины Владимировны (ИНН 332202548947), действующей на основании Решения Арбитражного суда города Москвы от 03.12.2019г. (резолютивная часть объявлена 26.11.2019) по делу № А40-222586/18-186-320Ф, именуемая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Никонову Александру Сергеевичу, итоги которых подведены 17.01.2023г. и оформлены протоколом о результатах проведения торгов по лоту №__ от 17.01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17.01.2023г.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5 (пятнадца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нов Александр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НН 773208888659, СНИЛС 009-785-496-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42791, г. Москва, поселение Воскресенское, дер. Ямонтово, ул. Нов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8000000023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иконов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11-22T12:33:00Z</dcterms:modified>
  <cp:revision>44</cp:revision>
  <dc:subject/>
  <dc:title/>
</cp:coreProperties>
</file>