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._____ 202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Гражданин Хон Александр Юрьевич</w:t>
      </w:r>
      <w:r>
        <w:rPr>
          <w:rStyle w:val="Paragraph"/>
          <w:sz w:val="22"/>
          <w:szCs w:val="22"/>
        </w:rPr>
        <w:t xml:space="preserve"> в лице финансового управляющего Куприковой Ирины Андреевны (ИНН 622003088849), действующей на основании Определения Арбитражного суда Рязанской области от 09.02.2022 г. по делу №А54-6821/2020</w:t>
      </w:r>
      <w:r>
        <w:rPr>
          <w:sz w:val="22"/>
          <w:szCs w:val="22"/>
        </w:rPr>
        <w:t>, с одной стороны, именуемый (-ая,-ое) в дальнейшем – «Продавец», и ____</w:t>
      </w:r>
      <w:r>
        <w:rPr>
          <w:b/>
          <w:sz w:val="22"/>
          <w:szCs w:val="22"/>
        </w:rPr>
        <w:t>_________________________ _____________________________</w:t>
      </w:r>
      <w:r>
        <w:rPr>
          <w:sz w:val="22"/>
          <w:szCs w:val="22"/>
        </w:rPr>
        <w:t xml:space="preserve"> с другой стороны, именуемый (-ая,-ое) в дальнейшем – «Покупатель»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Хону Александру Юрьевичу, проводившихся ___.___.2022 года в ___.00 часов, в соответствии со статьями 447-449 Гражданского кодекса Российской Федерации, статьями 110, 111, 139, 213.26 Федерального закона «О несостоятельности (банкротстве)» №127-ФЗ, «Положением о порядке, о сроках и об условиях продажи имущества» гражданина Хона Александра Юрьевича (далее по тексту - «Положение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</w:t>
      </w:r>
    </w:p>
    <w:tbl>
      <w:tblPr>
        <w:tblW w:w="9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5"/>
        <w:gridCol w:w="15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чальная стоимость без НДС в рублях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 имущество (однокомнатная квартира 24,10 кв.м), расположенное по адресу: г. Рязань, ул. Княжье Поле, д. 23, кв. 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13 142,0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, передаваемого по настоящему договору составляет _______________ (____________________________________) руб. 00 ко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_________ (_________________________________) руб. 00 коп., внесенный Покупателем в обеспечение исполнения обязательств как заявителя, заинтересованного в приобретении имущества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лата оставшейся денежной суммы в размере ____________________</w:t>
      </w:r>
      <w:r>
        <w:rPr>
          <w:b/>
          <w:sz w:val="22"/>
          <w:szCs w:val="22"/>
        </w:rPr>
        <w:t xml:space="preserve">________ </w:t>
      </w:r>
      <w:r>
        <w:rPr>
          <w:sz w:val="22"/>
          <w:szCs w:val="22"/>
        </w:rPr>
        <w:t>(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_) руб. 00 ко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1. настоящего договора, на основании передаточного акта.  Передача 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1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Хон Александ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08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г. Маргилан Комсомольский Ферганская обл.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73-871-04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0803727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гистрация по месту жительства: </w:t>
            </w:r>
            <w:r>
              <w:rPr>
                <w:sz w:val="22"/>
                <w:szCs w:val="22"/>
              </w:rPr>
              <w:t>Рязанская область, г. Михайлов, ул. Элеваторная, д. 11,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 лице финансового управляющего Куприковой Ир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: р/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  <w:szCs w:val="22"/>
                <w:lang w:val="en-US" w:eastAsia="en-US"/>
              </w:rPr>
              <w:t>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____________№_________________, выдан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._______г. , код подразделения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И.А. Купри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          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(Финансовый управляющий И.А. Куприкова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купатель: ___________________ </w:t>
          </w:r>
        </w:p>
        <w:p>
          <w:pPr>
            <w:pStyle w:val="Heading2"/>
            <w:rPr/>
          </w:pPr>
          <w:r>
            <w:rPr>
              <w:sz w:val="22"/>
              <w:szCs w:val="22"/>
            </w:rPr>
            <w:t>(______   _________                                         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Banketformstylingwrapper">
    <w:name w:val="b-anket-form-styling_wrapp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3:00Z</dcterms:created>
  <dc:creator>User 7 Morey</dc:creator>
  <dc:description/>
  <dc:language>en-US</dc:language>
  <cp:lastModifiedBy>lawyer15</cp:lastModifiedBy>
  <cp:lastPrinted>2022-03-21T16:23:00Z</cp:lastPrinted>
  <dcterms:modified xsi:type="dcterms:W3CDTF">2022-04-22T11:13:00Z</dcterms:modified>
  <cp:revision>2</cp:revision>
  <dc:subject/>
  <dc:title>ДОГОВОР</dc:title>
</cp:coreProperties>
</file>