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/>
      </w:pPr>
      <w:r>
        <w:rPr>
          <w:sz w:val="22"/>
          <w:szCs w:val="22"/>
        </w:rPr>
        <w:t>КУПЛИ – ПРОДАЖИ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0"/>
        </w:rPr>
        <w:t>г. Нижний Новгород</w:t>
        <w:tab/>
        <w:tab/>
        <w:tab/>
        <w:tab/>
        <w:tab/>
        <w:tab/>
        <w:t xml:space="preserve">«____» ___________________ 2022 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Hlk58666486"/>
      <w:r>
        <w:rPr>
          <w:b/>
          <w:sz w:val="22"/>
          <w:szCs w:val="22"/>
        </w:rPr>
        <w:t xml:space="preserve">Общество с ограниченной ответственностью «Альвис», в лице конкурсного управляющего Михайлова Владислава Борисовича, </w:t>
      </w:r>
      <w:r>
        <w:rPr>
          <w:b/>
          <w:sz w:val="24"/>
          <w:szCs w:val="24"/>
        </w:rPr>
        <w:t>действующего на основании Решения Арбитражного суда Нижегородской области от 16.01.2020 г. по делу № А43-4340657/2018</w:t>
      </w:r>
      <w:r>
        <w:rPr>
          <w:b/>
          <w:sz w:val="22"/>
          <w:szCs w:val="22"/>
        </w:rPr>
        <w:t>, именуемый в дальнейшем «Продавец», с одной стороны</w:t>
      </w:r>
      <w:bookmarkEnd w:id="0"/>
      <w:r>
        <w:rPr>
          <w:sz w:val="22"/>
          <w:szCs w:val="22"/>
        </w:rPr>
        <w:t>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>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>1.1. В соответствии с настоящим Договором и Протоколом о результатах проведения торгов № _______ по продаже имущества ООО «Альвис», Продавец обязуется передать в собственность Покупателя имущество, в том числе недвижимое 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публичного предложения, проводимых на электронной торговой площадке «СЭлТ»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условиях продажи имущества, утвержденным собранием кредиторов ООО «Альвис» от 05 октября 2020 года, определением арбитражного суда Нижегородской области по делу №А43-40657/2018 от 28.01.2021г., постановлением 1ААС по делу №А43-40657/2018 от 27.04.2021г., Дополнением к Положению о порядке, о сроках, об условиях и о начальной цене продажи имущества должника, находящегося в залоге у АО КБ «Ассоциация» от 26.01.2022г.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е с тем, Продавец сообщает, что часть указанного в п. 1.4. настоящего Договора </w:t>
      </w:r>
      <w:r>
        <w:rPr>
          <w:sz w:val="22"/>
          <w:szCs w:val="22"/>
        </w:rPr>
        <w:t xml:space="preserve">на момент продажи находится под обременением залогом (ипотекой) и реализовано на торгах с учетом требований, предусмотренных ст. 18.1, п. 4 ст. 134, п. 4 ст. 137, ст. 138 Федерального закона РФ «О несостоятельности (банкротстве)» от 26.10.2002 года № 127-ФЗ (в ред. от 30.12.2008 года), а также указаний Постановления Пленума ВАС РФ от 23.07.2009 года № 58 «О некоторых вопросах, связанных с удовлетворением требований залогодержателя при банкротстве залогодателя»; при этом продажа заложенного Имущества с публичных торгов влечет за собой в силу закона прекращение залога (ипотеки) в отношении этого имуществ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 xml:space="preserve">Лоту №1  и включает в себя: 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АЗС на км 1+750 (справа) автомобильной дороги Б.Ельня – Ольгино в Кстовском районе Нижегородской области, назначение: иное сооружение (автозаправочная станция), адрес: Нижегородская область, Кстовский р-н, 1 уч. – Нижегородская обл., Кстовский район, ориентир с.Федяково в 1,3 км от ориентира на юго-восток уч.2 – Нижегородская обл., Кстовский район, СПК «Ждановский»,кад.номер52:26:0030006:23 расположенная на 2 - х земельных участках:  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Земельный участок, разрешенное использование: для строительства стационарной автозаправочной станции, пл. 856 кв.м., адрес (месторасположение): Нижегородская обл., Кстовский район. Местоположение установлено относительно ориентира, расположенного за пределами участка. Ориентир д. Федяково. Участок находится примерно в 1,3 км. от ориентира по направлению на юго-восток. Кадастровый номер: 52:26:0030006:9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Земельный участок, разрешенное использование: для строительства стационарной автозаправочной станции, пл. 2 300 кв.м., адрес (месторасположение): Нижегородская обл., Кстовский район, СПК «Ждановский».Кадастровый номер: 52:26:0030006:20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став АЗС входят: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Объекты недвижимости: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Здание операторной, площадь: 40,00 кв. м;-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Навес ТРК ЖМТ площадь застройки 234 кв.м; 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Резервуар хранения ЖМТ объем 50 куб.м - 4 шт.; 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Аварийный резервуар ЖМТ объем 50 куб.м - 1 шт.; 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Септик объм 6 куб.м - 1 шт.; 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Ливневая канализация протяженностью 100 м.п.; -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Резервуар пожарного запаса воды объем 50 куб. м - 2 шт.; 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Площадка АЦ площадь покрытия 33 кв.м;-1 шт. 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лощадка ТБО площадь покрытия 3 кв.м; -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Топливопровод протяженностью 510 м.п.; -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Резервуар для сброса ливневых стоков объем 10 куб.м - 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борудование, неотделимые улучшения и ТМЦ: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Трансформаторная подстанция 915  напряжением 6 (10)/0,4 кВ (паспорт 6ЭЭ.302.007 ПС) – 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ТРК </w:t>
      </w:r>
      <w:r>
        <w:rPr>
          <w:sz w:val="22"/>
          <w:szCs w:val="22"/>
          <w:lang w:val="en-US"/>
        </w:rPr>
        <w:t>Gilbar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 xml:space="preserve"> 700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(6 пистолетов) – 3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ромкоговорящая связь ТАО- 1 шт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а видеонаблюдения с камерами (1 камера в торговом зале, 6 на улице) – 1 шт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Система </w:t>
      </w:r>
      <w:r>
        <w:rPr>
          <w:sz w:val="22"/>
          <w:szCs w:val="22"/>
          <w:lang w:val="en-US"/>
        </w:rPr>
        <w:t>VEE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OT</w:t>
      </w:r>
      <w:r>
        <w:rPr>
          <w:sz w:val="22"/>
          <w:szCs w:val="22"/>
        </w:rPr>
        <w:t xml:space="preserve"> (уровень топлива в контейнерах) – 1шт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Система вневедомственной охраны ГРАНД МАГИСТР – 8 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истема пожарной сигнализации – 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Газоанализатор универсальный СИГМА-03 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истема вентиляции (выходы 3 шт.) – 1 шт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Забор-ограждение металлическая сетка 250 пог. Метров – 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олбы уличного освещения – 8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Знаки (согласно схеме ГИБДД) -3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жарный щит 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елла (информационная) 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елла («въезд») 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елла («выезд») 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ливной ящик– 7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Дыхательный клапан– 7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Линия рециркуляции паров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Конвектор </w:t>
      </w:r>
      <w:r>
        <w:rPr>
          <w:sz w:val="22"/>
          <w:szCs w:val="22"/>
          <w:lang w:val="en-US"/>
        </w:rPr>
        <w:t>Dantex</w:t>
      </w:r>
      <w:r>
        <w:rPr>
          <w:sz w:val="22"/>
          <w:szCs w:val="22"/>
        </w:rPr>
        <w:t>– 2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Жалюзи на окно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Шкаф стенли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ол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ул-4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Электрический чайник-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Чайный стол (мега) 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Раковина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Унитаз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меситель- 2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Бойлер для горячей воды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ремянка-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Держатель для туалетной бумаги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Контейнер для бумажных полотенец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Зеркало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ойка для работы оператора на два рабочих места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Витрина для масел и смазок–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тул для операторов– 2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Тепловая завеса – 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Кондиционер </w:t>
      </w:r>
      <w:r>
        <w:rPr>
          <w:sz w:val="22"/>
          <w:szCs w:val="22"/>
          <w:lang w:val="en-US"/>
        </w:rPr>
        <w:t>Haier</w:t>
      </w:r>
      <w:r>
        <w:rPr>
          <w:sz w:val="22"/>
          <w:szCs w:val="22"/>
        </w:rPr>
        <w:t xml:space="preserve"> -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Конвектор </w:t>
      </w:r>
      <w:r>
        <w:rPr>
          <w:sz w:val="22"/>
          <w:szCs w:val="22"/>
          <w:lang w:val="en-US"/>
        </w:rPr>
        <w:t>Dantex</w:t>
      </w:r>
      <w:r>
        <w:rPr>
          <w:sz w:val="22"/>
          <w:szCs w:val="22"/>
        </w:rPr>
        <w:t>– 3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Жалюзи для окон -3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Принтер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– 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Доска для информации- 1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Телевизор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( с антенной) -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гнетушитель – 4 шт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Конвектор </w:t>
      </w:r>
      <w:r>
        <w:rPr>
          <w:sz w:val="22"/>
          <w:szCs w:val="22"/>
          <w:lang w:val="en-US"/>
        </w:rPr>
        <w:t>Dantex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(расположен в электрощитовой)- 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жарные огнетушители – 3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Контейнер для ТБО евро – 2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етрошток  - 1 шт.</w:t>
      </w:r>
    </w:p>
    <w:p>
      <w:pPr>
        <w:pStyle w:val="212"/>
        <w:tabs>
          <w:tab w:val="clear" w:pos="720"/>
          <w:tab w:val="left" w:pos="318" w:leader="none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Ящик с песком – 3 ш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ерник – 1 ш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5. Имущество, передается по акту приема-передачи, передача производится в месте фактического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 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(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внесенная Покупателем на расчетный счет, указанный в объявлении о торгах, для участия в тогах по продаже имущества ООО «Альвис»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5 (пяти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 xml:space="preserve">4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государственной регистрацией перехода прав собственности 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5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ОДАВЕЦ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льви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2500494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ч </w:t>
            </w:r>
            <w:r>
              <w:rPr>
                <w:sz w:val="22"/>
                <w:szCs w:val="22"/>
              </w:rPr>
              <w:t>4070281024200004627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го-Вятский банк Сбербанка РФ г.Н.Новгор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ет банка 301018109000000006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банка  0422026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ООО «Альви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 Михайлов В.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firstLine="1985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52:00Z</dcterms:created>
  <dc:creator>urist</dc:creator>
  <dc:description/>
  <cp:keywords/>
  <dc:language>en-US</dc:language>
  <cp:lastModifiedBy>Владислав Михайлов</cp:lastModifiedBy>
  <cp:lastPrinted>2020-08-21T16:30:00Z</cp:lastPrinted>
  <dcterms:modified xsi:type="dcterms:W3CDTF">2022-02-22T06:47:00Z</dcterms:modified>
  <cp:revision>9</cp:revision>
  <dc:subject/>
  <dc:title>ДОГОВОР КУПЛИ  - ПРОДАЖИ</dc:title>
</cp:coreProperties>
</file>