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№ 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Тверская область, Селижаровский район, </w:t>
      </w:r>
    </w:p>
    <w:p>
      <w:pPr>
        <w:pStyle w:val="Heading1"/>
        <w:ind w:hanging="0"/>
        <w:rPr/>
      </w:pPr>
      <w:r>
        <w:rPr>
          <w:szCs w:val="24"/>
        </w:rPr>
        <w:t xml:space="preserve">д.Филистово                        </w:t>
        <w:tab/>
        <w:tab/>
        <w:tab/>
        <w:tab/>
        <w:t xml:space="preserve">        </w:t>
        <w:tab/>
        <w:t xml:space="preserve">«____» ___________________ 2021г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Дружба»</w:t>
      </w:r>
      <w:r>
        <w:rPr>
          <w:sz w:val="24"/>
          <w:szCs w:val="24"/>
        </w:rPr>
        <w:t xml:space="preserve">, в лице конкурсного управляющего Лазарева Дмитрия Вячеславовича, действующего на основании Решения Арбитражного суда Тверской области по делу № №А66-7522/2019 от 06.02.2020г., </w:t>
      </w:r>
      <w:r>
        <w:rPr>
          <w:bCs/>
          <w:sz w:val="24"/>
          <w:szCs w:val="24"/>
        </w:rPr>
        <w:t xml:space="preserve"> Определения Арбитражного суда Тверской области по делу №А66-7522/2019 от 25.06.2020 г., </w:t>
      </w:r>
      <w:r>
        <w:rPr>
          <w:sz w:val="24"/>
          <w:szCs w:val="24"/>
        </w:rPr>
        <w:t>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, в лице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 xml:space="preserve">1.1. В соответствии с настоящим Договором и Протоколом о результатах проведения торгов № _______  от __________ 2021 г. по продаже имущества   ООО «Дружба», </w:t>
      </w:r>
      <w:r>
        <w:rPr>
          <w:bCs/>
          <w:szCs w:val="24"/>
        </w:rPr>
        <w:t xml:space="preserve">Продавец обязуется передать в собственность Покупателя </w:t>
      </w:r>
      <w:r>
        <w:rPr>
          <w:szCs w:val="24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1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 xml:space="preserve">по продаже лота № __ в соответствии с Протоколом № ______ </w:t>
      </w:r>
      <w:r>
        <w:rPr>
          <w:bCs/>
          <w:sz w:val="24"/>
          <w:szCs w:val="24"/>
        </w:rPr>
        <w:t>от ________ 2021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одавец гарантирует, что на момент заключения настоящего договора купли-продажи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Продавец сообщает, что Имущество на момент продажи находится под обременением залогом (залог в пользу АО «Россельхозбанк»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; отсутствие в Едином государственном реестре прав на недвижимое имущество и сделок с ним отметок о погашении регистрационных записей об ипотеке не препятствует регистрации перехода права собственности на Покупателя (Победителя торго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4"/>
          <w:szCs w:val="24"/>
        </w:rPr>
        <w:t>Лоту № ___ и включает в себя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Имущество, передается по акту приема-передачи, передача производится в месте   фактического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. 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явку своего уполномоченного представителя для подписания Акта приема-передач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2   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color w:val="000000"/>
          <w:sz w:val="24"/>
          <w:szCs w:val="24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4"/>
          <w:szCs w:val="24"/>
        </w:rPr>
        <w:t>______________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ДС не облагаетс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 ООО «Дружба», указанного в п. 1.4. настоящего Договора,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 (________________________) копеек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 (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ДС не об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. Покупатель несет все риски, связанные с повреждением, гибелью или порчей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Заключение договора - по месту нахождения конкурсного управля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Твер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трех  экземплярах, имеющих одинаковую юридическую силу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ружба»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ИНН 6939011382, ОГРН 1066913009107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рес: 172214, Тверская область, Селижаровский район, д.Филистово, ул.Центральная, д.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№ 40702810942000051240 в Волго-Вятском банке ПАО Сбербанк России, БИК 042202603, к/с 30101810900000000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58:00Z</dcterms:created>
  <dc:creator>urist</dc:creator>
  <dc:description/>
  <dc:language>en-US</dc:language>
  <cp:lastModifiedBy>Дмитрий</cp:lastModifiedBy>
  <cp:lastPrinted>2015-04-13T12:08:00Z</cp:lastPrinted>
  <dcterms:modified xsi:type="dcterms:W3CDTF">2021-07-18T18:58:00Z</dcterms:modified>
  <cp:revision>2</cp:revision>
  <dc:subject/>
  <dc:title>ДОГОВОР КУПЛИ  - ПРОДАЖИ</dc:title>
</cp:coreProperties>
</file>