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Поля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лабурдина Нина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ников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я АС Рязан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2.11.2018 по делу № А54-8587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лабурдина Нин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 40817810953001090546 в Рязанском отделении №8606 ПАО Сбербанк БИК 046126614 к/с 30101810500000000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лабурдиной Ни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Иван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Поля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ирнов Сергей Пав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ников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язанской области от 26.11.2020 г. (резолютивная часть объявлена 23.11.2020 г.) по делу № А54-709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ирнов Сергей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2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1-704-187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27085372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0525, Рязанская область, Рязанский район, с. Поляны, ул. Комсомольская, д.2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ч 40817810353000845949 в Рязанском отделении №8606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612661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50000000061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ирнова Сергея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Иван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3:00Z</dcterms:created>
  <dc:creator>Sergey Ivannikov</dc:creator>
  <dc:description/>
  <cp:keywords/>
  <dc:language>en-US</dc:language>
  <cp:lastModifiedBy>Sergey Ivannikov</cp:lastModifiedBy>
  <dcterms:modified xsi:type="dcterms:W3CDTF">2021-07-16T13:06:00Z</dcterms:modified>
  <cp:revision>3</cp:revision>
  <dc:subject/>
  <dc:title/>
</cp:coreProperties>
</file>