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ДОГОВОР № 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имущества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г. Киров областной</w:t>
        <w:tab/>
        <w:tab/>
        <w:tab/>
        <w:tab/>
        <w:tab/>
        <w:tab/>
        <w:tab/>
        <w:t xml:space="preserve"> _____  ________ ___г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pBdr/>
        <w:spacing w:lineRule="auto" w:line="240" w:before="0" w:after="0"/>
        <w:ind w:left="40" w:firstLine="6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уевская птицефабрика» </w:t>
      </w:r>
      <w:r>
        <w:rPr>
          <w:rFonts w:cs="Times New Roman" w:ascii="Times New Roman" w:hAnsi="Times New Roman"/>
          <w:sz w:val="24"/>
          <w:szCs w:val="24"/>
        </w:rPr>
        <w:t xml:space="preserve">(ОГРН 1024300665070, ИНН 4309000349, юридический  адрес: 612410, Кировская область, г. Зуевка, ул. Калинина, д. 1Б), в лице конкурсного управляющего Шишкина Михаила Сергеевича (ИНН 434539967290, СНИЛС 076-290-964-97, номер в реестре 7601; член САУ СРО «Дело», ИНН 5010029544, ОГРН 1035002205919; 105082, г. Москва, а/я 85), действующего на основании определения Арбитражного суда Кировской области от 24.03.2015 года по делу № А28-13429/201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 w:bidi="ru-RU"/>
        </w:rPr>
        <w:t xml:space="preserve">«Продавец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 одной сторон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 w:bidi="ru-RU"/>
        </w:rPr>
        <w:t xml:space="preserve">и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 л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 действующего на основании ___________,  именуемый (ое)  в дальнейшем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 другой стороны, совместно именуемые «Стороны», заключили настоящий Договор  купли-продажи (далее – «Договор») о нижеследующ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pBdr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риложении №1 к настоящему Договору,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    </w:t>
      </w:r>
      <w:r>
        <w:rPr>
          <w:rFonts w:cs="Times New Roman" w:ascii="Times New Roman" w:hAnsi="Times New Roman"/>
          <w:sz w:val="24"/>
          <w:szCs w:val="24"/>
        </w:rPr>
        <w:t>Имущество, указанное в Приложении № 1 к Договору, частично находится в залоге ООО «СБК Уран», ПАО «Промсвязьбанк» и АО «Россельхозбанк». Сведения о нахождении имущества в залоге, указаны в Приложении № 1 к Договору. Сохранность Имущества (в том числе, залогового) обеспечена путем заключения и исполнения  действующего договора аренды имущества № 75/24 от 01.09.2014 года между Продавцом (арендодателем) и ООО «Зуевское любимое» (арендатором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   Указанное в п. 1.1. настоящего Договора Имущество Покупатель приобретает по итогам публичного предложения в рамках конкурсного производства Продавца, согласно Протоколу о результатах проведения открытых торгов _____ от ________________ 201__ года. 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1.4. Переход права собственности на недвижимое имущество, входящее в состав Имущества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1.5. Право собственности на Имущество у Продавца прекращается и возникает у Покупателя  в части недвижимого имущества - с момента полной оплаты цены продажи Имущества в соответствии с условиями настоящего Договора и государственной регистрации перехода права собственности на данное Имущество, в части движимого имущества – с момента полной оплаты цены продажи Имущества в соответствии с условиями настоящего Договора и передачи Имущества от Продавца Покупателю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ь обязан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Уплатить полную цену продажи Имущества, указанную в п. 3.3 настоящего Договора, в течение 30 (тридцати) дней со дня подписания настоящего Договора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В течение 10 (десяти)  дней с момента полной оплаты цены продажи Имущества Принять от Продавца Имущество по акту (актам) приема-передачи и совершить необходимые действия для государственной  регистрации перехода права собственности на недвижимое имущество, входящее в состав Имущества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, входящее в состав Имущества. Расходы по государственной регистрации перехода права собственности несёт Покупатель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1.4. После фактической передачи Имущества по акту (актам) приема-передачи Покупатель несет все риски, связанные с Имуществом, его сохранностью и содержанием.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дней после выполнения Покупателем обязанности по оплате  цены продажи Имущества в полном объеме, передать Имущество Покупателю по акту (актам) приема-передачи и совместно с Покупателем осуществить действия, необходимые для государственной регистрации перехода права собственности на недвижимое имущество, входящее в состав Имущества, от Продавца Покупателю, в том числе,  действия по подаче всех документов, необходимых для государственной регистрации перехода права собственности на недвижимое имущество в соответствии с требованиями действующего законодательства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, не совершать каких-либо действий, направленных на отчуждение и/или обременение Имущества  правами третьих лиц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. Цена и порядок расчето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 Цена продажи Имущества в соответствии с протоколом об итогах публичного предложения  от _____________ 202__ года составляет ___________________рублей (НДС не облагается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Внесенный Покупателем задаток (Платежное поручение №_____ от ___________) для участия в торгах в сумме __________________ (___________________________________)  рублей засчитывается в счёт оплаты приобретаемого по настоящему Договору Имущества (в соответствии с пунктом 5 статьи 448 ГК РФ)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3. Покупатель обязуется в течение 30 (тридцати) календарных дней с момента подписания настоящего Договора уплатить оставшуюся Цену Имущества в размере _____________________________ рублей (НДС не облагается)  путем перечисления денежных средств на банковские счета Продавц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на продажи Имущества является твердой и окончательной. Никакие обстоятельства (включая выявление недостатков Имущества, необходимость соблюдения Покупателем санитарного режима в отношении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язательства Покупателя по оплате цены продажи Имущества считаются выполненными с момента зачисления подлежащей уплате суммы в полном объеме на специальные банковские счета Продавца, указанные в п. 3.3. настоящего Договора.</w:t>
      </w:r>
    </w:p>
    <w:p>
      <w:pPr>
        <w:pStyle w:val="Normal"/>
        <w:pBdr/>
        <w:tabs>
          <w:tab w:val="clear" w:pos="708"/>
          <w:tab w:val="left" w:pos="435" w:leader="none"/>
        </w:tabs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4. Ответственность Сторо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5. Порядок и разрешение споров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2. В случае невозможности решения споров путем переговоров Стороны передают их на рассмотрение в Арбитражный суд Кировской области. Досудебный порядок урегулирования спора обязателен. Срок ответа на претензию – 10 (десять) дней со дня получения. 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6. Заключительные положения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, реквизитов Стороны должно быть направлено другой Стороне в течение 10 (десяти) дней со дня таких изменений.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3. Настоящий Договор составлен на _______ листах, в трех экземплярах, имеющих одинаковую юридическую силу, по одному экземпляру для Продавца и Покупателя, один экземпляр – в регистрирующий орган.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 Адреса и платежные реквизиты сторон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уевская птицефабр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4300665070   ИНН 4309000349  юридический  адрес: 612410, Кировская область, г. Зуевка, ул. Калинина, д. 1Б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_____________ Шишкин Михаил Сергеевич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7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1:00Z</dcterms:created>
  <dc:creator>Каупинен Юлия</dc:creator>
  <dc:description/>
  <cp:keywords/>
  <dc:language>en-US</dc:language>
  <cp:lastModifiedBy>Михаил Шишкин</cp:lastModifiedBy>
  <dcterms:modified xsi:type="dcterms:W3CDTF">2021-07-09T11:59:00Z</dcterms:modified>
  <cp:revision>9</cp:revision>
  <dc:subject/>
  <dc:title/>
</cp:coreProperties>
</file>