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Hlk36279854"/>
      <w:bookmarkStart w:id="1" w:name="_Hlk36279854"/>
      <w:bookmarkEnd w:id="1"/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ОГОВОР  ЦЕССИИ №___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ЕБИТОРСКОЙ ЗАДОЛЖЕННОСТИ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ород Пенза                                                               </w:t>
        <w:tab/>
        <w:t xml:space="preserve">«____» ___________________ 2021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 «АККОР-Лизинг»</w:t>
      </w:r>
      <w:r>
        <w:rPr>
          <w:sz w:val="24"/>
          <w:szCs w:val="24"/>
        </w:rPr>
        <w:t>, в лице конкурсного управляющего Лазарева Дмитрия Вячеславовича, действующего на основании Решения Арбитражного суда Пензенской области по делу №А49-11500/2018 от 22.04.2019 г.,  Определения Арбитражного суда Пензенской области по делу №А49-11500/2018 от 18.05.2020 г., именуемое в дальнейшем «Цедент»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Цессионарий», с другой стороны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настоящим Договором и Протоколом о результатах проведения торгов № _______  от _________ 2021 г. по продаже имущества  ЗАО «АККОР-Лизинг», </w:t>
      </w:r>
      <w:r>
        <w:rPr>
          <w:color w:val="000000"/>
          <w:sz w:val="24"/>
          <w:szCs w:val="24"/>
        </w:rPr>
        <w:t xml:space="preserve">Цедент по настоящему Договору уступает Цессионарию права требования </w:t>
      </w:r>
      <w:r>
        <w:rPr>
          <w:sz w:val="24"/>
          <w:szCs w:val="24"/>
        </w:rPr>
        <w:t>к дебиторам, указанным в приложении к настоящему договору  в размере ________________ (____________________________________________________) рублей.</w:t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ороны при подписании настоящего Договора установили, что Должник будет уведомлен о состоявшейся уступке Прав требования в течение тридцати календарных дней с даты подписания Сторонами настоящего Договора. Обязанность по уведомлению должников и установлению процессуального правопреемства возложена на Цессионария, риск негативных последствий в случае неосуществлении или несвоевременного осуществления соответствующих действий несет Цессиона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В случае, если до момента перехода прав требования от Цедента к Цессионарию в соответствии с п. 1.3. настоящего Договора Должником будет произведено частичное/полное исполнение в пользу Первоначального кредитора (Цедента), Цедент освобождается от обязанности передать исполненное Цессионарию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СЧЕТЫ ПО ДОГОВОРУ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В соответствии с протоколом о результатах проведения торгов по продаже имущества № ___ от ________ цена уступки прав требований, указанных п.1.1 составляет</w:t>
      </w:r>
      <w:r>
        <w:rPr>
          <w:b/>
          <w:sz w:val="24"/>
          <w:szCs w:val="24"/>
        </w:rPr>
        <w:t xml:space="preserve"> _______________ </w:t>
      </w:r>
      <w:r>
        <w:rPr>
          <w:b/>
          <w:color w:val="000000"/>
          <w:sz w:val="24"/>
          <w:szCs w:val="24"/>
        </w:rPr>
        <w:t>рублей (___________________________________________________________________________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Денежные средства в </w:t>
      </w:r>
      <w:r>
        <w:rPr>
          <w:b/>
          <w:color w:val="000000"/>
          <w:sz w:val="24"/>
          <w:szCs w:val="24"/>
        </w:rPr>
        <w:t xml:space="preserve">размере  __________________ (____________________________________________) </w:t>
      </w:r>
      <w:r>
        <w:rPr>
          <w:color w:val="000000"/>
          <w:sz w:val="24"/>
          <w:szCs w:val="24"/>
        </w:rPr>
        <w:t>рублей, внесенные Цессионарием в качестве задатка, засчитываются в счет оплаты цены по данному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Денежные средства в размере </w:t>
      </w:r>
      <w:r>
        <w:rPr>
          <w:b/>
          <w:color w:val="000000"/>
          <w:sz w:val="24"/>
          <w:szCs w:val="24"/>
        </w:rPr>
        <w:t xml:space="preserve"> __________________ (_____________________________________________)</w:t>
      </w:r>
      <w:r>
        <w:rPr>
          <w:color w:val="000000"/>
          <w:sz w:val="24"/>
          <w:szCs w:val="24"/>
        </w:rPr>
        <w:t xml:space="preserve"> рублей перечисляются Цессионарием в течение </w:t>
      </w:r>
      <w:r>
        <w:rPr>
          <w:b/>
          <w:color w:val="000000"/>
          <w:sz w:val="24"/>
          <w:szCs w:val="24"/>
        </w:rPr>
        <w:t>30 (Тридцати) дней</w:t>
      </w:r>
      <w:r>
        <w:rPr>
          <w:color w:val="000000"/>
          <w:sz w:val="24"/>
          <w:szCs w:val="24"/>
        </w:rPr>
        <w:t xml:space="preserve">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дент обязуется на следующий день поле полной оплаты денежных средств в размере и порядке, указанном в пп. 2.1.- 2.3. настоящего Договора, передать Цессионарию все имеющиеся у него первичные документы, удостоверяющие права требования в соответствии с п. 1.1. настоящего Договора. Передача первичных документов оформляется актом приема-передачи, подписанным сторонами.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ТВЕТСТВЕННОСТЬ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ы принимают на себя обязательства исполнить все услов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ЗАКЛЮЧИТЕЛЬНЫЕ ПОЛОЖЕНИЯ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2. Настоящий Договор может быть расторгнут в одностороннем порядке в случае существенного нарушения условий настоящего договора, а также в судебном порядке, либо по соглашению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судеб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ДЕНТ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ССИОНАРИЙ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 xml:space="preserve">ЗАО «АККОР-Лизинг»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ИН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37010740, ОГРН </w:t>
            </w:r>
            <w:r>
              <w:rPr>
                <w:sz w:val="24"/>
                <w:szCs w:val="24"/>
                <w:shd w:fill="FFFFFF" w:val="clear"/>
              </w:rPr>
              <w:t xml:space="preserve">1025801441710,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рес: 440056, г. Пенза, ул. Рябова, д.31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702810003000095992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илиал ПАО «Промсвязьбанк»,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700000000803,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36279854"/>
      <w:bookmarkStart w:id="3" w:name="_Hlk36279854"/>
      <w:bookmarkEnd w:id="3"/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9:00Z</dcterms:created>
  <dc:creator>urist</dc:creator>
  <dc:description/>
  <dc:language>en-US</dc:language>
  <cp:lastModifiedBy>Дмитрий</cp:lastModifiedBy>
  <cp:lastPrinted>2015-04-13T12:08:00Z</cp:lastPrinted>
  <dcterms:modified xsi:type="dcterms:W3CDTF">2021-02-23T19:29:00Z</dcterms:modified>
  <cp:revision>2</cp:revision>
  <dc:subject/>
  <dc:title>ДОГОВОР КУПЛИ  - ПРОДАЖИ</dc:title>
</cp:coreProperties>
</file>