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Hlk36279854"/>
      <w:bookmarkStart w:id="1" w:name="_Hlk36279854"/>
      <w:bookmarkEnd w:id="1"/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ОГОВОР  ЦЕССИИ №___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ЕБИТОРСКОЙ ЗАДОЛЖЕННОСТИ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ab/>
        <w:t xml:space="preserve">г. Иваново                                                               </w:t>
        <w:tab/>
        <w:t xml:space="preserve">«____» ___________________ 2021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Ивановоагроснаб»</w:t>
      </w:r>
      <w:r>
        <w:rPr>
          <w:rStyle w:val="Style9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конкурсного управляющего Лазарева Дмитрия Вячеславовича, действующего на основании решения Арбитражного суда Ивановской области  по делу №</w:t>
      </w:r>
      <w:r>
        <w:rPr/>
        <w:t xml:space="preserve"> </w:t>
      </w:r>
      <w:r>
        <w:rPr>
          <w:bCs/>
          <w:sz w:val="22"/>
          <w:szCs w:val="22"/>
        </w:rPr>
        <w:t>А17-10415/2018 от 31.01.2019г., определения Арбитражного суда Ивановской области  по делу №</w:t>
      </w:r>
      <w:r>
        <w:rPr/>
        <w:t xml:space="preserve"> </w:t>
      </w:r>
      <w:r>
        <w:rPr>
          <w:bCs/>
          <w:sz w:val="22"/>
          <w:szCs w:val="22"/>
        </w:rPr>
        <w:t>А17-10415/2018  от 21.10.2020г.</w:t>
      </w:r>
      <w:r>
        <w:rPr>
          <w:sz w:val="24"/>
          <w:szCs w:val="24"/>
        </w:rPr>
        <w:t>, именуемое в дальнейшем «Цедент», с одной стороны, 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Цессионарий», с другой стороны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настоящим Договором и Протоколом о результатах проведения торгов № _______  от _________ 2021 г. по продаже имущества  ООО «Ивановоагроснаб», </w:t>
      </w:r>
      <w:r>
        <w:rPr>
          <w:color w:val="000000"/>
          <w:sz w:val="24"/>
          <w:szCs w:val="24"/>
        </w:rPr>
        <w:t xml:space="preserve">Цедент по настоящему Договору уступает Цессионарию права требования в общем размере 5990655,05 руб. </w:t>
      </w:r>
      <w:r>
        <w:rPr>
          <w:sz w:val="24"/>
          <w:szCs w:val="24"/>
        </w:rPr>
        <w:t>к следующим дебиторам:</w:t>
      </w:r>
    </w:p>
    <w:p>
      <w:pPr>
        <w:pStyle w:val="Style17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О Учхоз «Чернореченский» (ИНН 3711039547, банкрот, дело № А17- 9612/2018) в сумме 140576,00 руб., 2) ИП Глава КФХ Симаков С.Б. (ИНН 370603071808) в сумме 1349198,00 руб., 3) ФГУП «Васильевское» (ИНН 3725000148) в сумме 57352,00 руб., 4) ИП Крестьянинов В.В. (ИНН 621501265721) в сумме 4296,00 руб., 5) ИП Глава КФХ Барашкова Е.А. (ИНН 371102913156) в сумме 2051589,00 руб., 6) ИП Глава КФХ Литунов В.А. (ИНН 371500945855) в сумме 1626904,00 руб., 7) ИП Фатуллаев М.И.О. (ИНН 371100102829) в сумме 360652,53 руб., 8) МУП совхоз «Всходы» (ИНН 3724000152, банкрот, дело № А17-3889/2012) в сумме 342026,70 руб., 9) Крылов Н.А. (правопреемник ИП Яковлевой А.Н.) в сумме 58060,82 руб.</w:t>
      </w:r>
    </w:p>
    <w:p>
      <w:pPr>
        <w:pStyle w:val="Style17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ороны при подписании настоящего Договора установили, что Должник будет уведомлен о состоявшейся уступке Прав требования в течение тридцати календарных дней с даты подписания Сторонами настоящего Договора. Обязанность по уведомлению должников и установлению процессуального правопреемства возложена на Цессионария, риск негативных последствий в случае неосуществлении или несвоевременного осуществления соответствующих действий несет Цессиона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В случае если до момента перехода прав требования от Цедента к Цессионарию в соответствии с п. 1.3. настоящего Договора Должником будет произведено частичное/полное исполнение в пользу Первоначального кредитора (Цедента), Цедент освобождается от обязанности передать исполненное Цессионарию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СЧЕТЫ ПО ДОГОВОРУ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В соответствии с протоколом о результатах проведения торгов по продаже имущества № ___ от ________ цена уступки прав требований, указанных п.1.1 составляет</w:t>
      </w:r>
      <w:r>
        <w:rPr>
          <w:b/>
          <w:sz w:val="24"/>
          <w:szCs w:val="24"/>
        </w:rPr>
        <w:t xml:space="preserve"> _______________ </w:t>
      </w:r>
      <w:r>
        <w:rPr>
          <w:b/>
          <w:color w:val="000000"/>
          <w:sz w:val="24"/>
          <w:szCs w:val="24"/>
        </w:rPr>
        <w:t>рублей (___________________________________________________________________________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Денежные средства в </w:t>
      </w:r>
      <w:r>
        <w:rPr>
          <w:b/>
          <w:color w:val="000000"/>
          <w:sz w:val="24"/>
          <w:szCs w:val="24"/>
        </w:rPr>
        <w:t xml:space="preserve">размере  __________________ (____________________________________________) </w:t>
      </w:r>
      <w:r>
        <w:rPr>
          <w:color w:val="000000"/>
          <w:sz w:val="24"/>
          <w:szCs w:val="24"/>
        </w:rPr>
        <w:t>рублей, внесенные Цессионарием в качестве задатка, засчитываются в счет оплаты цены по данному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Денежные средства в размере </w:t>
      </w:r>
      <w:r>
        <w:rPr>
          <w:b/>
          <w:color w:val="000000"/>
          <w:sz w:val="24"/>
          <w:szCs w:val="24"/>
        </w:rPr>
        <w:t xml:space="preserve"> __________________ (_____________________________________________)</w:t>
      </w:r>
      <w:r>
        <w:rPr>
          <w:color w:val="000000"/>
          <w:sz w:val="24"/>
          <w:szCs w:val="24"/>
        </w:rPr>
        <w:t xml:space="preserve"> рублей перечисляются Цессионарием в течение </w:t>
      </w:r>
      <w:r>
        <w:rPr>
          <w:b/>
          <w:color w:val="000000"/>
          <w:sz w:val="24"/>
          <w:szCs w:val="24"/>
        </w:rPr>
        <w:t>30 (Тридцати) дней</w:t>
      </w:r>
      <w:r>
        <w:rPr>
          <w:color w:val="000000"/>
          <w:sz w:val="24"/>
          <w:szCs w:val="24"/>
        </w:rPr>
        <w:t xml:space="preserve">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дент обязуется на следующий день после полной оплаты денежных средств в размере и порядке, указанном в пп. 2.1.- 2.3. настоящего Договора, передать Цессионарию все имеющиеся у него первичные документы, удостоверяющие права требования в соответствии с п. 1.1. настоящего Договора. Передача первичных документов оформляется актом приема-передачи, подписанным сторо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 случае если Цессионарий не оплатит полную цену уступаемых прав требования в порядке и в срок, предусмотренный п. 2.3 настоящего Договора, он лишается права на приобретение уступаемой дебиторской задолженности. В указанном случае настоящий Договор расторгается в одностороннем порядке путем направления Цедентом в адрес Цессионария письменного извещения о расторжении Договора (заказным письмом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ТВЕТСТВЕННОСТЬ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ы принимают на себя обязательства исполнить все услов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ЗАКЛЮЧИТЕЛЬНЫЕ ПОЛОЖЕНИЯ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2. Настоящий Договор может быть расторгнут в одностороннем порядке в случае существенного нарушения его условий, а также в судебном порядке, либо по соглашению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судеб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ДЕНТ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ССИОНАРИЙ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Ивановоагросна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ГРН 1033700068160, ИНН 3728001894,</w:t>
              <w:br/>
            </w:r>
            <w:r>
              <w:rPr>
                <w:sz w:val="22"/>
                <w:szCs w:val="22"/>
              </w:rPr>
              <w:t xml:space="preserve">КПП 3702010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53008, г. Иваново, ул.Колесанова, д.11/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</w:rPr>
              <w:t xml:space="preserve"> № 40702810617000006295 в Ивановском отделении №8639 ПАО СБЕРБАНК, БИК 042406608, к/с 3010181000000000060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Лазарев Д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36279854"/>
      <w:bookmarkStart w:id="3" w:name="_Hlk36279854"/>
      <w:bookmarkEnd w:id="3"/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1:00Z</dcterms:created>
  <dc:creator>urist</dc:creator>
  <dc:description/>
  <dc:language>en-US</dc:language>
  <cp:lastModifiedBy>Дмитрий</cp:lastModifiedBy>
  <cp:lastPrinted>2015-04-13T12:08:00Z</cp:lastPrinted>
  <dcterms:modified xsi:type="dcterms:W3CDTF">2021-03-21T11:51:00Z</dcterms:modified>
  <cp:revision>2</cp:revision>
  <dc:subject/>
  <dc:title>ДОГОВОР КУПЛИ  - ПРОДАЖИ</dc:title>
</cp:coreProperties>
</file>