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ОО «ТрансСервис», ИНН 6381006578, ОГРН 1036303161180, 443099, г. Самара, ул. Алексея Толстого, 92, Маджуга Игорь Петрович, действующий на основании Арбитражного суда Самарской области от 23.12.2019 по делу № А55-39105/2018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писать</w:t>
      </w:r>
      <w:r>
        <w:rPr>
          <w:sz w:val="24"/>
          <w:szCs w:val="24"/>
        </w:rPr>
        <w:t xml:space="preserve"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 форме публичного предложения, открытого по составу участников и форме подачи предложений по цене </w:t>
      </w:r>
      <w:r>
        <w:rPr>
          <w:rStyle w:val="Paragraph"/>
          <w:sz w:val="24"/>
          <w:szCs w:val="24"/>
        </w:rPr>
        <w:t xml:space="preserve">по продаже имущества должника </w:t>
      </w:r>
      <w:r>
        <w:rPr>
          <w:sz w:val="24"/>
          <w:szCs w:val="24"/>
        </w:rPr>
        <w:t>на торговой площадке ООО «СЭлТ» по адресу в сети «Интернет» bankruptcy.selt-online.ru,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остоявшихся «____» ___________ 201____ года, на основании протокола об итогах проведения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2. Цена имущества составляет 00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00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расчетный счет ООО «ТрансСервис» в ПОВОЛЖСКИЙ БАНК ПАО СБЕРБАНК, р/с № 40702810854160100169, БИК 043601607, к/с 301018102000000006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трех экземплярах, по одному для каждой из сторон и для органа осуществляющего государственную рег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 ООО «Транс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81006578, ОГРН 10363031611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3099, г. Самара, ул. Алексея Толстого, 9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ЛЖСКИЙ БАНК ПАО СБЕРБАНК, р/с № 40702810854160100169, БИК 043601607, к/с 301018102000000006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1</cp:lastModifiedBy>
  <cp:lastPrinted>2016-06-27T14:21:00Z</cp:lastPrinted>
  <dcterms:modified xsi:type="dcterms:W3CDTF">2020-11-03T12:40:00Z</dcterms:modified>
  <cp:revision>36</cp:revision>
  <dc:subject/>
  <dc:title/>
</cp:coreProperties>
</file>