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«__» __________ 20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Финансовый управляющий </w:t>
      </w:r>
      <w:r>
        <w:rPr>
          <w:sz w:val="22"/>
          <w:szCs w:val="22"/>
        </w:rPr>
        <w:t>Циоплиакиса Илиаса  Дионисиоса (ИНН 745208405835 СНИЛС 120-610-278 94, 18.11.1972 г.р., место рождения: Греция, г. Козани, адрес регистрации: 454007, г. Челябинск, пр. Ленина, д. 24, кв. 52)в лице финансового управляющего Сергеева Михаила Андреевича, действующего на основании решения Арбитражного суда Челябинской области от ____________________, именуемое в дальнейшем «Продавец», с одной стороны, и_______________________, именуем___ в дальнейшем «Покупатель»,  в лице _____________________________________действующе___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 xml:space="preserve">В соответствии с условиями настоящего договора Продавец продает, а Покупатель покупает имущество, </w:t>
      </w:r>
      <w:r>
        <w:rPr>
          <w:sz w:val="22"/>
          <w:szCs w:val="22"/>
        </w:rPr>
        <w:t>в том числе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публикации)………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рядком, сроками и условиями продажи имущества должника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…… руб. 00 копеек,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)……, которую должен оплатить Покупатель, установлена на торгах согласно протоколу о результатах проведения торгов и составила сумму _________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должника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При необходимости, 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, при необходимости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Адреса реквизиты и подписи сторон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86"/>
        <w:gridCol w:w="4432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Циоплиакис Илиас Дионисиос ИНН 745208405835 СНИЛС 120-610-278 94, 18.11.1972 г.р., место рождения: Греция, г. Козани, адрес регистрации: 454007, г. Челябинск, пр. Ленина, д. 24, кв.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____________ /Сергеев М.А./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_____________________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2:00Z</dcterms:created>
  <dc:creator>camsumg</dc:creator>
  <dc:description/>
  <dc:language>en-US</dc:language>
  <cp:lastModifiedBy>home</cp:lastModifiedBy>
  <cp:lastPrinted>2011-07-25T14:54:00Z</cp:lastPrinted>
  <dcterms:modified xsi:type="dcterms:W3CDTF">2020-10-21T05:42:00Z</dcterms:modified>
  <cp:revision>2</cp:revision>
  <dc:subject/>
  <dc:title/>
</cp:coreProperties>
</file>