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right"/>
        <w:rPr>
          <w:rFonts w:ascii="Times New Roman" w:hAnsi="Times New Roman" w:cs="Times New Roman"/>
          <w:b/>
          <w:b/>
          <w:color w:val="A6A6A6"/>
          <w:sz w:val="22"/>
          <w:szCs w:val="22"/>
        </w:rPr>
      </w:pPr>
      <w:r>
        <w:rPr>
          <w:rFonts w:cs="Times New Roman" w:ascii="Times New Roman" w:hAnsi="Times New Roman"/>
          <w:b/>
          <w:color w:val="A6A6A6"/>
          <w:sz w:val="22"/>
          <w:szCs w:val="22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уступки прав требования  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цессии)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. Тамбов                                                                                                                 «____» ____________ 2020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1"/>
        <w:widowControl w:val="false"/>
        <w:jc w:val="both"/>
        <w:rPr/>
      </w:pPr>
      <w:r>
        <w:rPr>
          <w:b/>
          <w:sz w:val="22"/>
          <w:szCs w:val="22"/>
        </w:rPr>
        <w:t>Открытое акционерное общество «Дорожное эксплуатационное предприятие № 342»</w:t>
      </w:r>
      <w:r>
        <w:rPr>
          <w:sz w:val="22"/>
          <w:szCs w:val="22"/>
        </w:rPr>
        <w:t xml:space="preserve"> в лице конкурсного управляющего Кулешова Сергея Анатольевича, действующего на основании Решения Арбитражного суда Тамбовской области от 27.04.2018 г. по делу № А64-3821/2017, именуемое в дальнейшем, «Цедент», с одной стороны, и ______________________, в лице ___________________________, действующего на основании _______________, именуемое (-ый, -ая) в дальнейшем «Цессионарий», с другой стороны, совместно именуемые «Стороны», заключили настоящий Договор о нижеследующем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ен в соответствии с Положением №2 о порядке продажи имущества ОАО «ДЭП №342», утвержденный собранием кредиторов в форме заочного голосования от 25.05.2020 года (Протокол №9), Приложением №1 к Положению №2 о порядке продажи имущества ОАО «ДЭП №342», утвержденный собранием кредиторов от 24.08.2020 года (Протокол №10),  и в соответствии с представленным Покупателем предложением о цене </w:t>
      </w:r>
      <w:r>
        <w:rPr>
          <w:b/>
          <w:sz w:val="22"/>
          <w:szCs w:val="22"/>
        </w:rPr>
        <w:t>Лота №___</w:t>
      </w:r>
      <w:r>
        <w:rPr>
          <w:sz w:val="22"/>
          <w:szCs w:val="22"/>
        </w:rPr>
        <w:t xml:space="preserve">, в который включено </w:t>
      </w:r>
      <w:r>
        <w:rPr>
          <w:color w:val="000000"/>
          <w:sz w:val="22"/>
          <w:szCs w:val="22"/>
        </w:rPr>
        <w:t>права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ебования</w:t>
      </w:r>
      <w:r>
        <w:rPr>
          <w:sz w:val="22"/>
          <w:szCs w:val="22"/>
        </w:rPr>
        <w:t>, указанное в п. 1.2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В соответствии с настоящим договором Цедент уступает Цессионарию </w:t>
      </w:r>
      <w:r>
        <w:rPr>
          <w:b/>
          <w:sz w:val="22"/>
          <w:szCs w:val="22"/>
        </w:rPr>
        <w:t xml:space="preserve">Права требования на сумму _________________руб., </w:t>
      </w:r>
      <w:r>
        <w:rPr>
          <w:sz w:val="22"/>
          <w:szCs w:val="22"/>
        </w:rPr>
        <w:t>(далее также – «Права требования»).</w:t>
      </w:r>
    </w:p>
    <w:p>
      <w:pPr>
        <w:pStyle w:val="Normal"/>
        <w:spacing w:lineRule="auto" w:line="2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8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уступаемых прав требования, указанных в п. 1.2. настоящего Договора, составляет </w:t>
      </w:r>
      <w:r>
        <w:rPr>
          <w:color w:val="000000"/>
          <w:sz w:val="22"/>
          <w:szCs w:val="22"/>
        </w:rPr>
        <w:t>______________ (_______________________________)</w:t>
      </w:r>
      <w:r>
        <w:rPr>
          <w:sz w:val="22"/>
          <w:szCs w:val="22"/>
        </w:rPr>
        <w:t xml:space="preserve"> рублей ______ копеек (НДС не облагается).</w:t>
      </w:r>
    </w:p>
    <w:p>
      <w:pPr>
        <w:pStyle w:val="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уступаемых прав требования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ind w:firstLine="709"/>
        <w:rPr/>
      </w:pPr>
      <w:r>
        <w:rPr>
          <w:szCs w:val="22"/>
        </w:rPr>
        <w:t>2.3. Цессионарий обязуется уплатить цену прав требования, указанную в п. 2.1. настоящего Договора, в следующем порядке: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 xml:space="preserve">2.3.1. Денежные средства в размере ___________ (_______________________________) </w:t>
      </w:r>
      <w:r>
        <w:rPr>
          <w:bCs/>
          <w:sz w:val="22"/>
          <w:szCs w:val="22"/>
        </w:rPr>
        <w:t>рублей ___</w:t>
      </w:r>
      <w:r>
        <w:rPr>
          <w:sz w:val="22"/>
          <w:szCs w:val="22"/>
        </w:rPr>
        <w:t xml:space="preserve"> копеек (НДС не облагается) должны быть перечислены на расчетный счет Цедента в течение 30 (тридцати) календарных дней со дня подписания настоящего договора; 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2.3.2. Задаток в размере ___________ (______________________________) рублей ___ копеек (НДС не облагается), внесенный Цессионарием на отдельный банковский счет Цедента, открытый финансовым управляющим в порядке, установленном п. 40.2. Постановления Пленума ВАС РФ от 23.07.2009г. №60, засчитывается в счет оплаты приобретенных прав требования.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2.4. Факт оплаты прав требования в установленном размере и в указанный срок подтверждается выпиской со счета Цедента.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УСЛОВИЯ ДОГОВОРА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Cs/>
          <w:sz w:val="22"/>
          <w:szCs w:val="22"/>
        </w:rPr>
        <w:t>3.1. Права требования, указанные в п. 1.2. настоящего Договора, переходят к Цессионарию в размере остатка не погашенной дебиторской задолженности с момента полной их оплаты в соответствии с п. 2.3. настоящего Договора.</w:t>
      </w:r>
    </w:p>
    <w:p>
      <w:pPr>
        <w:pStyle w:val="Normal"/>
        <w:spacing w:lineRule="auto" w:line="216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а требования, указанные в п. 1.2. настоящего Договора, переходят к Цессионарию в том объеме и на тех условиях, которые существуют к моменту подписания настоящего Договора, в том числе к Цессионарию переходят права, обеспечивающие исполнение обязательств, другие связанные с требованием права, включая право на проценты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bCs/>
          <w:sz w:val="22"/>
          <w:szCs w:val="22"/>
        </w:rPr>
        <w:t>3.2. Цедент обязуется передать, а Цессионарий принять по Акту документы, удостоверяющие права требования Цедента к должнику, в течение 10 (десяти) рабочих дней с момента поступления в полном объеме денежных средств на банковские счета Цедента в размере, указанном в п. 2.1. настоящего Договора.</w:t>
      </w:r>
    </w:p>
    <w:p>
      <w:pPr>
        <w:pStyle w:val="Normal"/>
        <w:spacing w:lineRule="auto" w:line="218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Цедент обязуется с момента подписания Договора не предъявлять должнику никаких претензий, не обращаться в суд и не истребовать иным образом задолженность по обязательствам, если иное не будет оговорено дополнительно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4.1. Цессионарий вправе взыскать убытки, возникшие вследствие нарушения Цедентом обязательств, указанных в п. 3.3. настоящего Договора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bCs/>
          <w:sz w:val="22"/>
          <w:szCs w:val="22"/>
        </w:rPr>
        <w:t>4.2. Цедент не отвечает за неисполнение обязательств должником Цессионарию, если только неисполнение не вызвано виновными действиями (бездействием) Цедента.</w:t>
      </w:r>
    </w:p>
    <w:p>
      <w:pPr>
        <w:pStyle w:val="Normal"/>
        <w:spacing w:lineRule="auto" w:line="218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3. В случае нарушения Цессионарием срока оплаты в полном объеме Лота №___ , в состав которого включены права требования, указанные в п. 1.2. настоящего Договора, настоящий Договор считается незаключенным, а торги признаются несостоявшимися. Цессионарий утрачивает право на приобретение прав требования. В этом случае задаток, внесенный Цессионарием, ему не возвращается, а включается в состав имущества Цедент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1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5. РАЗНОЕ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2"/>
          <w:szCs w:val="22"/>
        </w:rPr>
        <w:t xml:space="preserve">5.1. Договор вступает в силу с момента подписания и действует до полного исполнения </w:t>
      </w:r>
      <w:r>
        <w:rPr>
          <w:bCs/>
          <w:iCs/>
          <w:sz w:val="22"/>
          <w:szCs w:val="22"/>
        </w:rPr>
        <w:t xml:space="preserve">Сторонами </w:t>
      </w:r>
      <w:r>
        <w:rPr>
          <w:bCs/>
          <w:sz w:val="22"/>
          <w:szCs w:val="22"/>
        </w:rPr>
        <w:t>своих обязательст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2"/>
          <w:szCs w:val="22"/>
        </w:rPr>
        <w:t>5.2. Все дополнения и изменения к Договору действительны только совершенными в письменной форм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2"/>
          <w:szCs w:val="22"/>
        </w:rPr>
        <w:t>5.3. Все споры по Договору Стороны решают путем переговоров, а при не достижении согласия - в соответствующем суде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4. Настоящий Договор составлен и подписан в двух экземплярах на русском языке, имеющих одинаковую юридическую силу, по одному экземпляру для каждой из Сторон. 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spacing w:before="0" w:after="0"/>
        <w:contextualSpacing/>
        <w:jc w:val="center"/>
        <w:rPr/>
      </w:pPr>
      <w:r>
        <w:rPr/>
        <w:t>6. РЕКВИЗИТЫ И ПОДПИСИ СТОРОН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дент:</w:t>
      </w:r>
    </w:p>
    <w:p>
      <w:pPr>
        <w:pStyle w:val="Normal"/>
        <w:rPr/>
      </w:pPr>
      <w:r>
        <w:rPr>
          <w:sz w:val="22"/>
        </w:rPr>
        <w:t>Открытое акционерное общество «Дорожное эксплуатационное предприятие № 342»</w:t>
      </w:r>
    </w:p>
    <w:p>
      <w:pPr>
        <w:pStyle w:val="Normal"/>
        <w:rPr/>
      </w:pPr>
      <w:r>
        <w:rPr>
          <w:sz w:val="22"/>
        </w:rPr>
        <w:t>393160, Тамбовская область, Гавриловский район, с. Гавриловка 2-я, ул. Облив, д. 63</w:t>
      </w:r>
    </w:p>
    <w:p>
      <w:pPr>
        <w:pStyle w:val="Normal"/>
        <w:rPr/>
      </w:pPr>
      <w:r>
        <w:rPr>
          <w:sz w:val="22"/>
        </w:rPr>
        <w:t>ИНН</w:t>
        <w:tab/>
        <w:t>6802003631 КПП 680201001</w:t>
      </w:r>
    </w:p>
    <w:p>
      <w:pPr>
        <w:pStyle w:val="Normal"/>
        <w:rPr>
          <w:sz w:val="22"/>
        </w:rPr>
      </w:pPr>
      <w:r>
        <w:rPr>
          <w:sz w:val="22"/>
        </w:rPr>
        <w:t xml:space="preserve">р/с 40702810563280000270 в Московский РФ АО "РОССЕЛЬХОЗБАНК", </w:t>
      </w:r>
    </w:p>
    <w:p>
      <w:pPr>
        <w:pStyle w:val="Normal"/>
        <w:rPr>
          <w:sz w:val="22"/>
        </w:rPr>
      </w:pPr>
      <w:r>
        <w:rPr>
          <w:sz w:val="22"/>
        </w:rPr>
        <w:t>БИК 044525430, к/с 301018100452500004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ссионарий: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 Цедент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Цессионари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«ДЭП №342» 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ешов С.А.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8" w:gutter="0" w:header="0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p>
    <w:pPr>
      <w:pStyle w:val="Header1"/>
      <w:rPr/>
    </w:pPr>
    <w:r>
      <w:rPr/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sz w:val="24"/>
    </w:rPr>
  </w:style>
  <w:style w:type="character" w:styleId="11">
    <w:name w:val="Обычный 1 Знак1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4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3:00Z</dcterms:created>
  <dc:creator>ConsultantPlus</dc:creator>
  <dc:description/>
  <cp:keywords/>
  <dc:language>en-US</dc:language>
  <cp:lastModifiedBy>Сергей Кулешов</cp:lastModifiedBy>
  <cp:lastPrinted>2020-09-11T11:42:00Z</cp:lastPrinted>
  <dcterms:modified xsi:type="dcterms:W3CDTF">2020-09-11T08:56:00Z</dcterms:modified>
  <cp:revision>11</cp:revision>
  <dc:subject/>
  <dc:title>ДОГОВОР Nо</dc:title>
</cp:coreProperties>
</file>