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                         Договор купли-продажи транспортного средст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с. Красные Четаи, Красночетайского р-на                                           «__»_____________ 2020 года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ООО «КСО «Красночетайская</w:t>
      </w:r>
      <w:r>
        <w:rPr>
          <w:rFonts w:cs="Times New Roman" w:ascii="Times New Roman" w:hAnsi="Times New Roman"/>
          <w:sz w:val="22"/>
          <w:szCs w:val="22"/>
        </w:rPr>
        <w:t>», в лице конкурсного управляющего Байдураевой Татьяны Владимировны, действующей на основании определения  Арбитражного суда Чувашской Республики от 14.01.2020 г. по делу № А79-10394/2018, именуемый в дальнейшем "Продавец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/>
        </w:rPr>
        <w:t xml:space="preserve">", с одной стороны, и 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lang w:eastAsia="en-US"/>
        </w:rPr>
        <w:t>_____________________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/>
        </w:rPr>
        <w:t xml:space="preserve"> именуемый  в дальнейшем "Покупатель", паспорт серии ____ № ______, выдан _______________, с другой стороны, заключили настоящий договор о нижеследующем: </w:t>
      </w:r>
    </w:p>
    <w:p>
      <w:pPr>
        <w:pStyle w:val="Style14"/>
        <w:numPr>
          <w:ilvl w:val="8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45" w:firstLine="52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родавец обязуется передать Покупателю имущество, указанное в п. 1.3. настоящего договора, а Покупатель обязуется принять это имущество и уплатить за него покупную  цену  в  порядке, предусмотренном условиями настоящего Договор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left="45" w:firstLine="522"/>
        <w:rPr/>
      </w:pPr>
      <w:r>
        <w:rPr>
          <w:rFonts w:cs="Times New Roman" w:ascii="Times New Roman" w:hAnsi="Times New Roman"/>
          <w:sz w:val="22"/>
          <w:szCs w:val="22"/>
        </w:rPr>
        <w:t>1.2. Покупатель является победителем (единственным участником) торгов по продаже имущества, указанного в п.1.3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______2020 года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45"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едметом договора является 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45" w:firstLine="522"/>
        <w:rPr/>
      </w:pPr>
      <w:r>
        <w:rPr>
          <w:rFonts w:cs="Times New Roman" w:ascii="Times New Roman" w:hAnsi="Times New Roman"/>
          <w:sz w:val="22"/>
          <w:szCs w:val="22"/>
        </w:rPr>
        <w:t>1.4. Право собственности Продавца на транспортное средство подтверждается паспортом транспортного средства серии  ______________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45"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1.5. Претензий к качественному состоянию Имущества на момент подписания договора Покупатель не имеет.</w:t>
      </w:r>
      <w:r>
        <w:rPr>
          <w:rFonts w:cs="Times New Roman" w:ascii="Times New Roman" w:hAnsi="Times New Roman"/>
          <w:sz w:val="22"/>
          <w:szCs w:val="22"/>
        </w:rPr>
        <w:t xml:space="preserve"> Покупателю известно, что транспортное средство имеет следующие видимые наружные повреждения и дефекты: _______________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 Продавец обязуется передать Покупателю имущество, указанное в п. 1.3 настоящего договора, а так же документы на транспортное средство, на согласованных условиях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уется принять имущество, указанное в п. 1.3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самостоятельно обращается в регистрирующий орган с заявлением о перерегистрации права собственности на транспортное средств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 на имущество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окупателю осуществляется в течение трех дней с даты произведения Покупателем полной оплаты с оформлением акта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22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ереход права собственности от Продавца к Покупателю происходит с момента подписания акта-приема передачи транспортного средства и регистрации перехода права собственности в регистрирующем органе. </w:t>
      </w:r>
    </w:p>
    <w:p>
      <w:pPr>
        <w:pStyle w:val="Normal"/>
        <w:tabs>
          <w:tab w:val="clear" w:pos="708"/>
          <w:tab w:val="left" w:pos="0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eastAsia="Arial" w:cs="Times New Roman" w:ascii="Times New Roman" w:hAnsi="Times New Roman"/>
          <w:sz w:val="22"/>
          <w:szCs w:val="22"/>
        </w:rPr>
        <w:t xml:space="preserve">Покупатель обязуется в течение пяти дней с даты подписания акта приема-передачи имущества принять все необходимые меры по переоформлению движимого имущества (транспортного средства) в свою собственность без участия Продавца.  </w:t>
      </w:r>
    </w:p>
    <w:p>
      <w:pPr>
        <w:pStyle w:val="Normal"/>
        <w:tabs>
          <w:tab w:val="clear" w:pos="708"/>
          <w:tab w:val="left" w:pos="0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случае нарушения Покупателем условий настоящего пункта все возможные убытки Продавца, возникающие в результате данного нарушения подлежат возмещению Покупателем</w:t>
      </w:r>
    </w:p>
    <w:p>
      <w:pPr>
        <w:pStyle w:val="Normal"/>
        <w:tabs>
          <w:tab w:val="clear" w:pos="708"/>
          <w:tab w:val="left" w:pos="0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Договора и порядок оплаты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Цена передаваемого имущества составляет ______ рублей. </w:t>
      </w:r>
      <w:bookmarkStart w:id="0" w:name="sub_52"/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2"/>
          <w:szCs w:val="22"/>
        </w:rPr>
        <w:t xml:space="preserve">4.2. Стоимость имущества определена на основании протокола № ___ о результатах торгов от ____ 2020 года.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уплаченный покупателем в размере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___________ (__________) рублей </w:t>
      </w:r>
      <w:r>
        <w:rPr>
          <w:rFonts w:cs="Times New Roman" w:ascii="Times New Roman" w:hAnsi="Times New Roman"/>
          <w:sz w:val="22"/>
          <w:szCs w:val="22"/>
        </w:rPr>
        <w:t>зачитывается в счет оплаты приобретенного имущества. С учетом оплаченного задатка, Покупателю необходимо внести на счет Продавца _______ руб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производит оплату за имущество в течение 30 (тридцати) дней, после подписания  настоящего договора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Оплата производится путем внесения денежных средств  на счет Продавца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разрешения споров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. 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При не достижении взаимоприемлемого решения, стороны вправе передать спорный вопрос на разрешение в судебном порядке в Арбитражный суд Чувашской Республики либо в Ленинский районный суд г. Чебоксары Чувашской Республики.  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п. 4.2 и 4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астоящий договор составлен в 3-х идентичных экземплярах, по одному для каждой из сторон и для органа, осуществляющего государственную регистрацию перехода права собственности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ие адреса и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right="158" w:firstLine="59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right="158"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eastAsia="en-US"/>
                    </w:rPr>
                    <w:t>ООО «КСО «Красночетайска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158" w:hanging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НН: 2110052510 ОГРН 110213600007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158" w:hanging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Юридический адрес: 429040, Чувашская Республика, Красночетайский район, село Красные Чета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158" w:hanging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лица Придорожная, д. 3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158" w:hanging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дрес для корреспонденции: 428000, г. Чебоксары, Главпочтамт, а/я 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158" w:hanging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р/счет № </w:t>
                  </w:r>
                  <w:r>
                    <w:rPr>
                      <w:rFonts w:cs="Times New Roman" w:ascii="Times New Roman" w:hAnsi="Times New Roman"/>
                    </w:rPr>
                    <w:t>40702810642000043163</w:t>
                  </w:r>
                  <w:r>
                    <w:rPr>
                      <w:rFonts w:eastAsia="Microsoft YaHe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Microsoft YaHei" w:cs="Times New Roman" w:ascii="Times New Roman" w:hAnsi="Times New Roman"/>
                      <w:color w:val="000000"/>
                      <w:lang w:eastAsia="en-US"/>
                    </w:rPr>
                    <w:t>в Волго-Вятском банке ПАО Сбербанк, к/с 30101810900000000603, БИК 0422026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158" w:hanging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false"/>
                    <w:ind w:right="158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false"/>
                    <w:ind w:right="158" w:firstLine="56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right="158" w:firstLine="59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______________________ Байдураева Т.В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/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Адрес: 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Адрес: 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eastAsia="Calibri" w:cs="Times New Roman"/>
                      <w:i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8:00Z</dcterms:created>
  <dc:creator>RePack by Diakov</dc:creator>
  <dc:description/>
  <cp:keywords/>
  <dc:language>en-US</dc:language>
  <cp:lastModifiedBy>RePack by Diakov</cp:lastModifiedBy>
  <dcterms:modified xsi:type="dcterms:W3CDTF">2020-08-21T06:31:00Z</dcterms:modified>
  <cp:revision>5</cp:revision>
  <dc:subject/>
  <dc:title/>
</cp:coreProperties>
</file>