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20 г.</w:t>
        <w:br/>
      </w:r>
    </w:p>
    <w:p>
      <w:pPr>
        <w:pStyle w:val="Normal"/>
        <w:ind w:right="-5" w:firstLine="540"/>
        <w:jc w:val="both"/>
        <w:rPr/>
      </w:pPr>
      <w:r>
        <w:rPr>
          <w:b/>
          <w:bCs/>
        </w:rPr>
        <w:t xml:space="preserve">ООО «Комбинат детского питания» </w:t>
      </w:r>
      <w:r>
        <w:rPr>
          <w:bCs/>
        </w:rPr>
        <w:t>(ИНН 7716587110, ОГРН 1077760620409, юр. адрес: 369000, Карачаево-Черкесская Республика, г. Черкесск, пр-т Ленина, 50, оф.14),</w:t>
      </w:r>
      <w:r>
        <w:rPr/>
        <w:t xml:space="preserve"> 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Бочкарева Е.Н., действующего на основании Определения Арбитражного суда Карачаево-Черкесской Республики от 26.10.2018г. по делу № А25-2030/2015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стоящий договор заключен по результатам торгов, состоявшихся ___________ в отношение Лота № ____, по реализации имущества Продавца, в соответствии с сообщением о проведении торгов, опубликованным в газете «Коммерсантъ» №56 (6777) от 28.03.2020 (далее - Сообщ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ешением Арбитражного суда Карачаево-Черкесской Республики от 10.06.2015 г. по делу № А25-2030/2015 в отношении Продавца открыто конкурсное производство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Определением Арбитражного суда Карачаево-Черкесской Республики от 26.10.2018г. по делу № А25-2030/2015 конкурсным управляющим утвержден Бочкарев Е.Н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, включенного в состав Лота №___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на Имущества составляет _______________ руб. ___ коп. (____________________________) (далее – Покупная цена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0 г. между организатором торгов – конкурсным управляющим должника Бочкаревым Евгением Николаевичем (ИНН 631101656332, СНИЛС 055-678-836-12, адрес для корреспонденции: 443100, г. Самара, а/я 554, email: evgeniy.bochkarev14@gmail.com, тел. 89023711187) - и Покупателем, сумма задатка, внесенного Покупателем в соответствии с указанным договором о задатке, в размере __________________ (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) рублей ___ копейка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4"/>
      </w:tblGrid>
      <w:tr>
        <w:trPr>
          <w:trHeight w:val="297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3466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ООО «Комбинат детского пита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</w:tabs>
              <w:suppressAutoHyphens w:val="false"/>
              <w:outlineLvl w:val="0"/>
              <w:rPr/>
            </w:pPr>
            <w:r>
              <w:rPr/>
              <w:t xml:space="preserve">Место нахождения: 36900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</w:tabs>
              <w:suppressAutoHyphens w:val="false"/>
              <w:outlineLvl w:val="0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</w:tabs>
              <w:suppressAutoHyphens w:val="false"/>
              <w:outlineLvl w:val="0"/>
              <w:rPr/>
            </w:pPr>
            <w:r>
              <w:rPr/>
              <w:t>г. Черкесск, пр-т Ленина, 50, оф.14</w:t>
            </w:r>
          </w:p>
          <w:p>
            <w:pPr>
              <w:pStyle w:val="Normal"/>
              <w:rPr/>
            </w:pPr>
            <w:r>
              <w:rPr/>
              <w:t>ОГРН 1077760620409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ИНН 7716587110, КПП 091701001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р/с 40702810701300019684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в Дополнительном офисе "Пятницкая"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АО "АЛЬФА-БАНК" 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к/с 30101810200000000593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БИК 044525593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snapToGrid w:val="false"/>
              <w:rPr/>
            </w:pPr>
            <w:r>
              <w:rPr/>
              <w:t>р/с _____________________ в _________________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к/с 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БИК </w:t>
            </w:r>
          </w:p>
        </w:tc>
      </w:tr>
      <w:tr>
        <w:trPr>
          <w:trHeight w:val="708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b/>
              </w:rPr>
              <w:t>/</w:t>
            </w:r>
            <w:r>
              <w:rPr/>
              <w:t>Бочкарев Е.Н./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___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A.Stepanischev</dc:creator>
  <dc:description/>
  <cp:keywords/>
  <dc:language>en-US</dc:language>
  <cp:lastModifiedBy>Антон Степанищев</cp:lastModifiedBy>
  <dcterms:modified xsi:type="dcterms:W3CDTF">2020-03-24T08:33:00Z</dcterms:modified>
  <cp:revision>18</cp:revision>
  <dc:subject/>
  <dc:title/>
</cp:coreProperties>
</file>