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Чебоксары                                                                         </w:t>
        <w:tab/>
        <w:t xml:space="preserve">«___»_________2020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Акционерное общество «Региональный навигационно-информационный центр по Чувашской Республике», (ИНН: 2130113048, КПП: 213001001, ОГРН 1122130015754, юридический адрес: 428000, Чувашская Республика, г. Чебоксары, проезд Школьный, д.1), в лице к</w:t>
      </w:r>
      <w:r>
        <w:rPr>
          <w:bCs/>
          <w:sz w:val="22"/>
          <w:szCs w:val="22"/>
        </w:rPr>
        <w:t xml:space="preserve">онкурсного управляющего </w:t>
      </w:r>
      <w:r>
        <w:rPr>
          <w:b/>
          <w:bCs/>
          <w:sz w:val="22"/>
          <w:szCs w:val="22"/>
        </w:rPr>
        <w:t xml:space="preserve">Вагановой Татьяны Алексеевны( </w:t>
      </w:r>
      <w:r>
        <w:rPr>
          <w:bCs/>
          <w:sz w:val="22"/>
          <w:szCs w:val="22"/>
        </w:rPr>
        <w:t xml:space="preserve"> ИНН 525707701415, СНИЛС 024-300-192 85, адрес: 603000, Нижегородская область, г Нижний Новгород, ул. Студеная, д.5, члена Союза арбитражных управляющих «Саморегулируемая организац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ДЕЛО»  (ИНН  5010029544; ОГРН 1035002205919; адрес: </w:t>
      </w:r>
      <w:r>
        <w:rPr>
          <w:sz w:val="22"/>
          <w:szCs w:val="22"/>
        </w:rPr>
        <w:t>105082, г. Москва, Балакиревский пер., д. 19</w:t>
      </w:r>
      <w:r>
        <w:rPr>
          <w:bCs/>
          <w:sz w:val="22"/>
          <w:szCs w:val="22"/>
        </w:rPr>
        <w:t xml:space="preserve">), действующего на основании </w:t>
      </w:r>
      <w:r>
        <w:rPr>
          <w:bCs/>
        </w:rPr>
        <w:t xml:space="preserve">Определения  Арбитражного суда Чувашской республики-Чувашии от 24.12.2019г. (резолютивная часть) по делу № А79-6177/2017 </w:t>
      </w:r>
      <w:r>
        <w:rPr>
          <w:sz w:val="22"/>
          <w:szCs w:val="22"/>
        </w:rPr>
        <w:t>именуемый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имущество, </w:t>
      </w:r>
      <w:r>
        <w:rPr>
          <w:sz w:val="22"/>
          <w:szCs w:val="22"/>
        </w:rPr>
        <w:t>а Покупатель обязуется принять в собственность и оплатить следующее имущество:_______________________________________________________________________</w:t>
      </w:r>
    </w:p>
    <w:p>
      <w:pPr>
        <w:pStyle w:val="Normal"/>
        <w:shd w:fill="FFFFFF" w:val="clear"/>
        <w:spacing w:before="15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находится по адресу: </w:t>
      </w:r>
    </w:p>
    <w:p>
      <w:pPr>
        <w:pStyle w:val="TextBody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обременений третьих лиц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 с состоянием, качеством и комплектностью приобретаемого  имущества, удовлетворен состоянием, качеством и комплектностью приобретаемого имущества, каких-либо претензий к Продавцу не имеет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1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бщая цена имущества, указанного в п. 1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,  внесенная Покупателем на расчетный счет, указанный в объявлении о торгах, для участия в то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</w:rPr>
        <w:t>гах по продаже имущества, указанного в п. 1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 После полной оплаты стоимости имущества должника Продавец передает, а Покупатель принимает имущество, указанное в п. 1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. настоящего договора по акту приема-передачи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1 настоящего Договора, возникает у Покупателя после полной оплаты цены Имущества, подписания акта приема-передачи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5.2. Расходы, связанные с регистрацией перехода прав собственности  на Имущество, несет в полном объеме Покупатель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кционерное общество «РЕГИОНАЛЬНЫЙ НАВИГАЦИОННО-ИНФОРМАЦИОННЫЙ ЦЕНТР ПО ЧУВАШСКОЙ РЕСПУБЛИКЕ» (ИНН: 2130113048, КПП: 213001001, ОГРН 1122130015754, юридический адрес: 428000, Чувашская Республика, г. Чебоксары, проезд Школьный, д.1), р/с 40702810842000032631, в Волго-Вятском Банке ПАО Сбербанк, к/с 30101810900000000603, БИК 042202603, ИНН 770708389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аганова Т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7:00Z</dcterms:created>
  <dc:creator>urist</dc:creator>
  <dc:description/>
  <cp:keywords/>
  <dc:language>en-US</dc:language>
  <cp:lastModifiedBy>1</cp:lastModifiedBy>
  <cp:lastPrinted>2015-04-13T12:08:00Z</cp:lastPrinted>
  <dcterms:modified xsi:type="dcterms:W3CDTF">2020-03-04T12:41:00Z</dcterms:modified>
  <cp:revision>3</cp:revision>
  <dc:subject/>
  <dc:title>ДОГОВОР КУПЛИ  - ПРОДАЖИ</dc:title>
</cp:coreProperties>
</file>