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– продажи недвижимого имуще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Тула                                                                                                                            «__» _______ 2020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6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Конкурсный управляющий Муниципального унитарного предприятия «Комбинат школьного питания»  Белобрагина Наталья Борисвона, действующая на основании решения Арбитражного суда Тульской области по делу №А68-11570/2014 от 02.07.2015 г., протокола о результатах проведения торгов №___ от __.__.2020 г.  с одной стороны, и </w:t>
      </w:r>
      <w:r>
        <w:rPr>
          <w:b/>
          <w:sz w:val="22"/>
          <w:szCs w:val="22"/>
        </w:rPr>
        <w:t xml:space="preserve">___________________________  </w:t>
      </w:r>
      <w:r>
        <w:rPr>
          <w:sz w:val="22"/>
          <w:szCs w:val="22"/>
        </w:rPr>
        <w:t xml:space="preserve"> , в лице _______________________, действующий на основании ________________________________, именуемый  в дальнейшем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вместе именуемые в дальнейшем 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 xml:space="preserve">, заключили настоящий Договор купли-продажи объекта недвижимого имущества (далее – «Договор») о нижеследующем: </w:t>
      </w:r>
    </w:p>
    <w:p>
      <w:pPr>
        <w:pStyle w:val="Normal"/>
        <w:tabs>
          <w:tab w:val="clear" w:pos="708"/>
          <w:tab w:val="left" w:pos="636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.</w:t>
      </w:r>
    </w:p>
    <w:p>
      <w:pPr>
        <w:pStyle w:val="Normal"/>
        <w:numPr>
          <w:ilvl w:val="1"/>
          <w:numId w:val="2"/>
        </w:numPr>
        <w:ind w:left="0" w:firstLine="330"/>
        <w:rPr>
          <w:sz w:val="22"/>
          <w:szCs w:val="22"/>
        </w:rPr>
      </w:pPr>
      <w:r>
        <w:rPr>
          <w:sz w:val="22"/>
          <w:szCs w:val="22"/>
        </w:rPr>
        <w:t>Продавец продает, а Покупатель принимает в собственность и обязуется оплатить следующий объект недвижимого имущества:</w:t>
      </w:r>
      <w:r>
        <w:rPr/>
        <w:t xml:space="preserve"> ________________, </w:t>
      </w:r>
      <w:r>
        <w:rPr>
          <w:sz w:val="22"/>
          <w:szCs w:val="22"/>
        </w:rPr>
        <w:t>(далее – «Имущество»).</w:t>
      </w:r>
    </w:p>
    <w:p>
      <w:pPr>
        <w:pStyle w:val="Normal"/>
        <w:numPr>
          <w:ilvl w:val="1"/>
          <w:numId w:val="2"/>
        </w:numPr>
        <w:ind w:left="0" w:firstLine="330"/>
        <w:jc w:val="both"/>
        <w:rPr>
          <w:sz w:val="22"/>
          <w:szCs w:val="22"/>
        </w:rPr>
      </w:pPr>
      <w:r>
        <w:rPr>
          <w:sz w:val="22"/>
          <w:szCs w:val="22"/>
        </w:rPr>
        <w:t>Право пользования земельным участком, под указанным Имуществом, принадлежит продавцу на праве аренды на основании Договора №_______ аренды земельного участка от __________ г. Назначение земельного участка – ________, общая площадь земельного  участка _________., кадастровый номер ____________.</w:t>
      </w:r>
    </w:p>
    <w:p>
      <w:pPr>
        <w:pStyle w:val="Normal"/>
        <w:ind w:firstLine="33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СТОИМОСТЬ И ПОРЯДОК РАСЧЕТО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1.  Стоимость Имущества, указанного в пункте 1.1 настоящего договора, установлена  на открытых торгах, состоявшимся  __.__.2020 г. (протокол №__ от  __.__.2020 г.) составляет _________ (______________) рублей, без НДС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2.  Все расходы, связанные с государственной регистрацией перехода права собственности к Покупателю относятся на Покупателя и не включаются  в сумму, указанную в п. 2.1 настоящего договор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ышеперечисленные расходы несет Покупатель в полном размере. Данные расходы производятся по мере необходимости и своевременно.</w:t>
      </w:r>
    </w:p>
    <w:p>
      <w:pPr>
        <w:pStyle w:val="Normal"/>
        <w:ind w:firstLine="330"/>
        <w:jc w:val="both"/>
        <w:rPr/>
      </w:pPr>
      <w:r>
        <w:rPr/>
        <w:t>2.3.   Задаток, в сумме __________ (_____________________________) рублей, перечисленный Покупателем по</w:t>
      </w:r>
      <w:r>
        <w:rPr>
          <w:color w:val="FF0000"/>
        </w:rPr>
        <w:t xml:space="preserve"> </w:t>
      </w:r>
      <w:r>
        <w:rPr/>
        <w:t xml:space="preserve">Договору на специальный счет должника, засчитывается в счет оплаты Имущества </w:t>
      </w:r>
    </w:p>
    <w:p>
      <w:pPr>
        <w:pStyle w:val="Normal"/>
        <w:ind w:firstLine="330"/>
        <w:jc w:val="both"/>
        <w:rPr/>
      </w:pPr>
      <w:r>
        <w:rPr/>
        <w:t>За вычетом суммы задатка Покупатель обязан уплатить _______________ (_______________________________________________) рублей.</w:t>
      </w:r>
      <w:r>
        <w:rPr>
          <w:color w:val="000000"/>
        </w:rPr>
        <w:t xml:space="preserve"> </w:t>
      </w:r>
      <w:r>
        <w:rPr/>
        <w:t>Оплата производится в течение 30 (тридцати)  дней с момента подписания Договора купли продажи путем перечисления указанной суммы денежных средств на счет Продавца.</w:t>
      </w:r>
    </w:p>
    <w:p>
      <w:pPr>
        <w:pStyle w:val="Normal"/>
        <w:ind w:firstLine="330"/>
        <w:jc w:val="both"/>
        <w:rPr/>
      </w:pPr>
      <w:r>
        <w:rPr>
          <w:color w:val="000000"/>
        </w:rPr>
        <w:t>2.4. Все расчеты по Договору производятся в безналичном порядке путем перечисления денежных средств на указанный Продавцом расчетный счет. Обязательства Покупателя по оплате считаются исполненными на дату зачисления денежных средств на корреспондентский счет банка Продав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ПЕРЕДАЧА ИМУЩЕСТВА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284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3.1. Продавец</w:t>
      </w:r>
      <w:r>
        <w:rPr>
          <w:sz w:val="22"/>
          <w:szCs w:val="22"/>
        </w:rPr>
        <w:t xml:space="preserve"> продал, а </w:t>
      </w:r>
      <w:r>
        <w:rPr>
          <w:bCs/>
          <w:iCs/>
          <w:sz w:val="22"/>
          <w:szCs w:val="22"/>
        </w:rPr>
        <w:t>Покупатель</w:t>
      </w:r>
      <w:r>
        <w:rPr>
          <w:sz w:val="22"/>
          <w:szCs w:val="22"/>
        </w:rPr>
        <w:t xml:space="preserve"> купил  Имущество свободным от любых имущественных прав и претензий со стороны третьих лиц, о которых в момент заключения настоящего договора стороны не могли не знать.</w:t>
      </w:r>
    </w:p>
    <w:p>
      <w:pPr>
        <w:pStyle w:val="TextBodyIndent"/>
        <w:tabs>
          <w:tab w:val="clear" w:pos="708"/>
          <w:tab w:val="left" w:pos="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</w:t>
      </w:r>
      <w:r>
        <w:rPr>
          <w:bCs/>
          <w:iCs/>
          <w:sz w:val="22"/>
          <w:szCs w:val="22"/>
        </w:rPr>
        <w:t>Покупатель</w:t>
      </w:r>
      <w:r>
        <w:rPr>
          <w:sz w:val="22"/>
          <w:szCs w:val="22"/>
        </w:rPr>
        <w:t xml:space="preserve"> ознакомлен с качественным состоянием Имущества путем  его осмотра, произведенного им перед заключением договора, и претензий по качеству не имеет.</w:t>
      </w:r>
    </w:p>
    <w:p>
      <w:pPr>
        <w:pStyle w:val="TextBodyIndent"/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3.3. </w:t>
      </w:r>
      <w:r>
        <w:rPr>
          <w:bCs/>
          <w:iCs/>
          <w:sz w:val="22"/>
          <w:szCs w:val="22"/>
        </w:rPr>
        <w:t>Продавец</w:t>
      </w:r>
      <w:r>
        <w:rPr>
          <w:sz w:val="22"/>
          <w:szCs w:val="22"/>
        </w:rPr>
        <w:t xml:space="preserve"> гарантирует, что до подписания настоящего договора указанное Имущество некому  не продано, не подарено, запрещения, отчуждения и ареста нет, судебного спора не имеется. </w:t>
      </w:r>
    </w:p>
    <w:p>
      <w:pPr>
        <w:pStyle w:val="TextBodyIndent"/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3.4. </w:t>
      </w:r>
      <w:r>
        <w:rPr>
          <w:bCs/>
          <w:iCs/>
          <w:sz w:val="22"/>
          <w:szCs w:val="22"/>
        </w:rPr>
        <w:t>Продавец</w:t>
      </w:r>
      <w:r>
        <w:rPr>
          <w:sz w:val="22"/>
          <w:szCs w:val="22"/>
        </w:rPr>
        <w:t xml:space="preserve"> передал </w:t>
      </w:r>
      <w:r>
        <w:rPr>
          <w:bCs/>
          <w:iCs/>
          <w:sz w:val="22"/>
          <w:szCs w:val="22"/>
        </w:rPr>
        <w:t>Покупателю</w:t>
      </w:r>
      <w:r>
        <w:rPr>
          <w:sz w:val="22"/>
          <w:szCs w:val="22"/>
        </w:rPr>
        <w:t xml:space="preserve">  Имущество до подписания настоящего  договора. Настоящий договор  также является и передаточным актом.</w:t>
      </w:r>
    </w:p>
    <w:p>
      <w:pPr>
        <w:pStyle w:val="TextBodyIndent"/>
        <w:tabs>
          <w:tab w:val="clear" w:pos="708"/>
          <w:tab w:val="left" w:pos="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Риск случайной гибели (случайного повреждения) Имущества переходит на </w:t>
      </w:r>
      <w:r>
        <w:rPr>
          <w:bCs/>
          <w:iCs/>
          <w:sz w:val="22"/>
          <w:szCs w:val="22"/>
        </w:rPr>
        <w:t>Покупателя</w:t>
      </w:r>
      <w:r>
        <w:rPr>
          <w:sz w:val="22"/>
          <w:szCs w:val="22"/>
        </w:rPr>
        <w:t xml:space="preserve">  с момента  фактической  передачи Имущества  по настоящему договору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ВОЗНИКНОВЕНИЕ ПРАВА СОБСТВЕННОСТИ.</w:t>
      </w:r>
    </w:p>
    <w:p>
      <w:pPr>
        <w:pStyle w:val="TextBodyIndent"/>
        <w:tabs>
          <w:tab w:val="clear" w:pos="708"/>
          <w:tab w:val="left" w:pos="0" w:leader="none"/>
        </w:tabs>
        <w:ind w:left="420"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_____                                                                            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Продавец)                                                                                                                 (Покупатель)</w:t>
      </w:r>
    </w:p>
    <w:p>
      <w:pPr>
        <w:pStyle w:val="TextBodyIndent"/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1.  Право собственности на Имущество, являющееся предметом настоящего договора (п.1.1), переходит к Покупателю с момента государственной регистрации перехода права собственности в Федеральной службы государственной регистрации, кадастра и картографии по Тульской област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АВА И ОБЯЗАННОСТИ СТОРОН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5.1.   Продавец обязуется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До момента передачи Имущества нести расходы по содержанию указанного Имущества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5.2.  Покупатель обязуется: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момента передачи Имущества самостоятельно нести расходы по содержанию указанного Имущест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ОТВЕТСТВЕННОСТЬ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1.  За неисполнение или ненадлежащее исполнение настоящего договора,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РАЗРЕШЕНИЕ СПОРОВ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7.1.   Все вопросы, не урегулированные настоящим договором, а также споры, возникающие между Сторонами при исполнении настоящего договора, разрешаются путем переговоров. В случае недостижения соглашения в результате переговоров, спор разрешается в Арбитражном суде Тульской области, с обязательным соблюдением претензионного порядка. Срок рассмотрения претензии 30 (тридцать) дней со дня ее получения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ПРОЧИЕ УСЛОВИ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8.1. Изменение условий настоящего договора, его расторжение и прекращение возможно только при письменном соглашении Сторон, с проведением соответствующих взаиморасчетов между Сторонами по имеющимся на момент расторжения обязательствам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9. ФОРС-МАЖОР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9.1. Наступление форс-мажорных обстоятельств, т.е. чрезвычайных и непредотвратимых при данных условиях обстоятельств, освобождает Стороны от ответственности за неисполнение или несвоевременное исполнение обязательств по настоящему Договору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9.2. В случае, если Сторона, исполнению обязательств которой препятствуют форс-мажорные обстоятельства, не известит другую Сторону с представлением документов, выданных компетентными органами РФ, о наступлении таковых в семидневный срок, она лишается права ссылаться на указанные обстоятельств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9.3. Если форс-мажорные обстоятельства длятся более 3(трех) календарных месяцев, любая из Сторон вправе расторгнуть настоящий договор в одностороннем внесудебном порядке, письменно уведомив другую сторону, без уплаты неустойки. В этом случае Стороны не позднее чем за 5(пять) рабочих дней до дня расторжения Договора возвращают друг другу на основании двустороннего Акта то, что ими было получено при исполнении Договор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9.4. Обязанность доказать наступление форс-мажорных обстоятельств лежит на стороне, ссылающейся на такие обстоятельства в связи с неисполнением своих обязательств по Догово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. ЗАКЛЮЧИТЕЛЬНЫЕ ПОЛОЖЕН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0.1. Настоящий Договор вступает в силу со дня его подписания обеими Сторонами и действует до момента полного исполнения Сторонами своих обязательств по нем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.2.  Настоящий договор составлен в 3 (трёх) экземплярах, имеющих одинаковую юридическую силу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дин экземпляр – для Продавца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дин экземпляр -  для Покупателя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дин экземпляр  -   для Управления Федеральной службы государственной регистрации, кадастра и картографии  по Тульской област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11. РЕКВИЗИТЫ И </w:t>
      </w:r>
      <w:r>
        <w:rPr/>
        <w:t>ПОДПИСИ СТОРОН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7"/>
        <w:gridCol w:w="4546"/>
      </w:tblGrid>
      <w:tr>
        <w:trPr>
          <w:trHeight w:val="3034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Комбинат школьного питания»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1840, Тульская область, г. Ефремов, ул. Ленинградская, д. 116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ГРН 1027102872620</w:t>
            </w:r>
          </w:p>
          <w:p>
            <w:pPr>
              <w:pStyle w:val="Normal"/>
              <w:rPr/>
            </w:pPr>
            <w:r>
              <w:rPr/>
              <w:t>ИНН 7113001590, КПП: 711301001,</w:t>
            </w:r>
          </w:p>
          <w:p>
            <w:pPr>
              <w:pStyle w:val="Normal"/>
              <w:rPr/>
            </w:pPr>
            <w:r>
              <w:rPr/>
              <w:t>р/с №40602810100960000001 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О «Банк Уралсиб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/с 30101810100000000787</w:t>
            </w:r>
          </w:p>
          <w:p>
            <w:pPr>
              <w:pStyle w:val="Normal"/>
              <w:rPr/>
            </w:pPr>
            <w:r>
              <w:rPr>
                <w:bCs/>
              </w:rPr>
              <w:t>БИК 04452578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>
          <w:trHeight w:val="441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Продавца_________Белобрагина Н.Б.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Покупателя_________ / 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_____»____________2020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_____»____________2020 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276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21:00Z</dcterms:created>
  <dc:creator>ESerezhkina</dc:creator>
  <dc:description/>
  <cp:keywords/>
  <dc:language>en-US</dc:language>
  <cp:lastModifiedBy>Александра</cp:lastModifiedBy>
  <cp:lastPrinted>2011-04-05T10:43:00Z</cp:lastPrinted>
  <dcterms:modified xsi:type="dcterms:W3CDTF">2020-02-20T07:21:00Z</dcterms:modified>
  <cp:revision>2</cp:revision>
  <dc:subject/>
  <dc:title/>
</cp:coreProperties>
</file>