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</w:rPr>
        <w:t xml:space="preserve">г. Красноярск           </w:t>
        <w:tab/>
        <w:tab/>
        <w:tab/>
        <w:tab/>
        <w:tab/>
        <w:tab/>
        <w:t xml:space="preserve">          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ООО «Эковит»</w:t>
      </w:r>
      <w:r>
        <w:rPr>
          <w:sz w:val="24"/>
          <w:szCs w:val="24"/>
        </w:rPr>
        <w:t xml:space="preserve">, (ИНН 2411009395, ОГРН 1022400667167) в лице конкурсного управляющего Мельник Марии Александровны, действующей на основании Решения Арбитражного суда Красноярского края от 07.02.2019 по делу №А33-13681/2018, именуемое в дальнейшем </w:t>
      </w:r>
      <w:r>
        <w:rPr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4"/>
          <w:szCs w:val="24"/>
        </w:rPr>
        <w:t xml:space="preserve">ООО «Эковит» </w:t>
      </w:r>
      <w:r>
        <w:rPr>
          <w:sz w:val="24"/>
          <w:szCs w:val="24"/>
        </w:rPr>
        <w:t>№___ от ________201_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Имущество продается на основании Федерального закона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4"/>
            <w:szCs w:val="24"/>
            <w:u w:val="singl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4"/>
            <w:szCs w:val="24"/>
            <w:u w:val="singl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</w:t>
      </w:r>
      <w:r>
        <w:rPr>
          <w:bCs/>
          <w:sz w:val="24"/>
          <w:szCs w:val="24"/>
        </w:rPr>
        <w:t>ООО «Эковит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Имущества и порядок его опла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 Задаток в сумме ________________ (_____________________________) рублей ___ копеек, перечисленный Покупателем по Договору о задатке №___ от ___ _____ 201 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Cs/>
          <w:sz w:val="24"/>
          <w:szCs w:val="24"/>
        </w:rPr>
        <w:t>ООО «Эковит» (ИНН 2411009395, ОГРН 1022400667167) р/с: №: 40702810631000026511 в Красноярском отделении № 8646, ПАО Сбербанк, г. Красноярск, БИК 040407627, к/с 30101810800000000627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3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м суде </w:t>
      </w:r>
      <w:r>
        <w:rPr>
          <w:bCs/>
          <w:sz w:val="24"/>
          <w:szCs w:val="24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9. Адреса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с ограниченно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стью «Эковит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2411009395, ОГРН 102240066716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ьник Мария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: 660075, г. Красноярск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/я 12782, тел. 89029406437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mma75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№: 4070281063100002651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Красноярском отделении № 8646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О Сбербанк, г. Красноярск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40407627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/с 30101810800000000627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.А. Мельни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Конкурсный управляющий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: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: 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.адрес: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.: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: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/с: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: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/_________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нный проект является предварительной редакцией документ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8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mailto:mma75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8:00Z</dcterms:created>
  <dc:creator>Татьяна</dc:creator>
  <dc:description/>
  <cp:keywords/>
  <dc:language>en-US</dc:language>
  <cp:lastModifiedBy>Пользователь Windows</cp:lastModifiedBy>
  <cp:lastPrinted>2014-10-10T13:08:00Z</cp:lastPrinted>
  <dcterms:modified xsi:type="dcterms:W3CDTF">2019-08-01T07:48:00Z</dcterms:modified>
  <cp:revision>2</cp:revision>
  <dc:subject/>
  <dc:title>ООО "НЕЗАВИСИМЫЙ ЦЕНТР ОЦЕНКИ И ЭКСПЕРТИЗ"</dc:title>
</cp:coreProperties>
</file>