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Иркутск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Норд-Вест» (адрес: 664056, Иркутская обл., г. Иркутск, мкр. Ершовский, д. 26А, ИНН 3812003473, ОГРН 1033801761322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Беляевского Евгения Александровича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а/я 213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Иркутской области от «30» июля 2018г. (в резолютивной части) по делу № А19-26123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, в соответствии с условиями настоящего Договора следующее имущество, приобретенное с открытого аукциона, проведенного на электронной площадке ООО «Системы ЭЛектронных Торгов» (ИНН: 7710761281, ОГРН: 1097746806893, адрес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selt-online.ru</w:t>
        </w:r>
      </w:hyperlink>
      <w:r>
        <w:rPr>
          <w:rFonts w:cs="Times New Roman" w:ascii="Times New Roman" w:hAnsi="Times New Roman"/>
        </w:rPr>
        <w:t>), протокол № _____ от ____ ________ 2019г., следующее имущество  (далее по тексту – Имущество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 ____ </w:t>
      </w:r>
      <w:r>
        <w:rPr>
          <w:rFonts w:eastAsia="Times New Roman" w:cs="Times New Roman" w:ascii="Times New Roman" w:hAnsi="Times New Roman"/>
          <w:lang w:eastAsia="ru-RU"/>
        </w:rPr>
        <w:t>_________________________ (наименование, характеристики имущества по ло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электронной форме по продаже имущества Продавца, посредством публичного предложения с использованием открытой формы представления предложений о цене имущества, состоявшихся _______ года на электронной площадке ООО «Системы ЭЛектронных Торгов» (ИНН: 7710761281, ОГРН: 1097746806893, адрес в сети интернет: http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selt-online.ru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определена с учетом результатов торгов и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Иркутская обл., Иркутский р-он, 6 километр с левой стороны автодороги Иркутск-Мельничная Падь, садоводческий кооператив «Зеленый берег», участок № 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в разумный срок после подписания настоящего договора, обратиться в Федеральную службу государственной регистрации, кадастра и картографии по Иркутской области с целью регистрации перехода права собственности на имуще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 по Иркут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Продавец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о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8183501030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ое отделение № 8586 ПАО «СБЕРБАНК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«Норд-Вест» (адрес: 664056, Иркутская обл., г. Иркутск, мкр. Ершовский, д. 26А, ИНН 3812003473, ОГРН 1033801761322), именуемое в дальнейшем «Продавец», в лице конкурсного управляющего Беляевского Евгения Александровича (СНИЛС 069-203-779-78, ИНН 382003008709, адрес: 664025, Иркутская обл., г. Иркутск, а/я 213), действующего на основании решения Арбитражного суда Иркутской области от «30» июля 2018г. (в резолютивной части) по делу № А19-26123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r>
        <w:rPr>
          <w:rFonts w:cs="Times New Roman" w:ascii="Times New Roman" w:hAnsi="Times New Roman"/>
        </w:rPr>
        <w:t xml:space="preserve">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№____ 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 ____ _________________________ (наименование, характеристики имущества по ло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 xml:space="preserve"> и один экземпляр для Федеральной службы государственной регистрации, кадастра и картографии по Иркут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Продавец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о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8183501030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ое отделение № 8586 ПАО «СБЕРБАНК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2520607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9:00Z</dcterms:created>
  <dc:creator>Арби</dc:creator>
  <dc:description/>
  <cp:keywords/>
  <dc:language>en-US</dc:language>
  <cp:lastModifiedBy>user</cp:lastModifiedBy>
  <dcterms:modified xsi:type="dcterms:W3CDTF">2019-07-23T10:01:00Z</dcterms:modified>
  <cp:revision>10</cp:revision>
  <dc:subject/>
  <dc:title/>
</cp:coreProperties>
</file>