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говор купли-продажи </w:t>
      </w:r>
    </w:p>
    <w:p>
      <w:pPr>
        <w:pStyle w:val="Heading1"/>
        <w:tabs>
          <w:tab w:val="clear" w:pos="720"/>
          <w:tab w:val="left" w:pos="510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Екатеринбург</w:t>
        <w:tab/>
        <w:t xml:space="preserve">                           </w:t>
        <w:tab/>
        <w:t xml:space="preserve"> «__» __________ 201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Финансовый управляющий должника Мугайских (Некрасовой) Натальи Валерьевны </w:t>
      </w:r>
      <w:r>
        <w:rPr>
          <w:sz w:val="24"/>
          <w:szCs w:val="24"/>
        </w:rPr>
        <w:t>(26.10.1969 г.р., место рождения: гор. Свердловск, место жительства: 620085, г. Екатеринбург, ул. Селькоровская, д.60, кв.29, СНИЛС 016-651-514 35, ИНН 665810590390)</w:t>
      </w:r>
      <w:r>
        <w:rPr>
          <w:b/>
          <w:sz w:val="24"/>
          <w:szCs w:val="24"/>
        </w:rPr>
        <w:t xml:space="preserve"> Трофимов Александр Владимирович</w:t>
      </w:r>
      <w:r>
        <w:rPr>
          <w:sz w:val="24"/>
          <w:szCs w:val="24"/>
        </w:rPr>
        <w:t xml:space="preserve"> именуемый в дальнейшем «Продавец», с одной стороны, и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, именуемый в дальнейшем «Покупатель», действующий на основании норм Гражданского кодекса РФ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вместно именуемые «Стороны», руководствуясь положениями Федерального закона от 26.10.2002 года № 127-ФЗ «О несостоятельности (банкротстве)», П</w:t>
      </w:r>
      <w:r>
        <w:rPr>
          <w:bCs/>
          <w:sz w:val="24"/>
          <w:szCs w:val="24"/>
        </w:rPr>
        <w:t>оложением о проведении торгов по продаже имущества должника Мугайских Н.В.</w:t>
      </w:r>
      <w:r>
        <w:rPr>
          <w:sz w:val="24"/>
          <w:szCs w:val="24"/>
        </w:rPr>
        <w:t xml:space="preserve">, протоколом о результатах торгов № __ от __. __.201_г. заключили настоящий Договор о нижеследующем 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ю, а Покупатель обязуется принять и оплатить на условиях настоящего договора ____________________________________, в дальнейшем именуемое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», принадлежащее Продавцу. </w:t>
      </w:r>
    </w:p>
    <w:p>
      <w:pPr>
        <w:pStyle w:val="Default"/>
        <w:ind w:firstLine="567"/>
        <w:jc w:val="both"/>
        <w:rPr/>
      </w:pPr>
      <w:r>
        <w:rPr/>
        <w:t xml:space="preserve">1.2. Имущество принадлежит Продавцу на праве собственности. </w:t>
      </w:r>
    </w:p>
    <w:p>
      <w:pPr>
        <w:pStyle w:val="Default"/>
        <w:ind w:firstLine="567"/>
        <w:jc w:val="both"/>
        <w:rPr/>
      </w:pPr>
      <w:r>
        <w:rPr/>
        <w:t>1.3. Имущество переходит к Покупателю «как есть»: в том состоянии, в каком оно находится в настоящее время, со всеми недостатками, которые проявились сразу или не сразу.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оплаты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имущества и условия продажи определены в соответствии с </w:t>
      </w:r>
      <w:r>
        <w:rPr>
          <w:bCs/>
          <w:sz w:val="24"/>
          <w:szCs w:val="24"/>
        </w:rPr>
        <w:t xml:space="preserve">Положением и </w:t>
      </w:r>
      <w:r>
        <w:rPr>
          <w:sz w:val="24"/>
          <w:szCs w:val="24"/>
        </w:rPr>
        <w:t xml:space="preserve">протоколом о результатах торгов № __ от __.__.201_г. 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Цена передаваемого Продавцом Покупателю по настоящему договору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(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 (НДС не предусмотрен). 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2.3. Задаток в размере </w:t>
      </w:r>
      <w:r>
        <w:rPr>
          <w:bCs/>
          <w:iCs/>
          <w:sz w:val="24"/>
          <w:szCs w:val="24"/>
        </w:rPr>
        <w:t>_____________________ (_____________________) рублей __ копеек</w:t>
      </w:r>
      <w:r>
        <w:rPr>
          <w:sz w:val="24"/>
          <w:szCs w:val="24"/>
        </w:rPr>
        <w:t>, перечисленный Покупателем по Договору о задатке № __ в счет обеспечения оплаты имущества, приобретаемого на торгах от «__» ___________201__ г., засчитывается в счет оплаты Имущества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2.4. За вычетом суммы задатка Покупатель обязан уплатить Продавцу _______________ (____________) рублей __ копеек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5. Покупатель осуществляет оплату в течение 30 дней с момента заключения настоящего Договора на счет должника: Получатель - Мугайских Наталья Валерьевна, номер счета получателя - 40817810916544969502, банк получателя - Уральский банк ПАО Сбербанк, БИК– 046577674, корр. счет – 30101810500000000674, ИНН 7707083893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/>
          <w:sz w:val="24"/>
          <w:szCs w:val="24"/>
        </w:rPr>
        <w:t>2.6. Надлежащим выполнением обязательств Покупателя по оплате Имущества является поступление денежных средств в порядке, сумме и сроки, указанные в п.п. 2.4., 2.5.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Факт оплаты Имущества удостоверяется выпиской с указанного в п. 2.5. настоящего Договора счета, подтверждающей поступление денежных средств или платежное поручение с отметкой банка о списании суммы задатк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Покупатель несет все расходы, связанные с государственной регистрацией приобретаемого имущества, оформлением дополнительных документов в случае необходимост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говора расходы не включаются в сумму, указанную в п. 2.4. настоящего Договора и уплачиваются Покупателем по мере необходимости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ередачи имуществ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по настоящему договору передается Продавцом Покупателю в месте его нахождения, а именно по адресу: _________________________________________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к Покупателю с момента полной оплаты этого Имуществ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составляется в двух экземплярах (для Покупателя и Продавца)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одписание акта приема-передачи Имущества производится на следующий день после полной оплаты Имущества Покупателе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21"/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4.1. Право собственности на имущество считается переданным Продавцом Покупателю со дня подписания акта приема - передачи обеими сторонами, а также полной оплаты Покупателем Продавцу его стоимости.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купатель обязан своевременно оплатить и принять Имущество в установленный данным Договором срок.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течение срока действия настоящего Договора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форс-мажорных обстоятельств таких как: наводнения, пожары, землетрясения или другие явления природы, а также военные действия, блокады, акты, решения, запреты или действия государственных органов, находящихся вне контроля и действующих на территории договаривающихся сторон. При этом срок исполнения обязательств по настоящему договору отодвигается соразмерно времени действия таких обстоятельств и их последствий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для которой создалась невозможность исполнения своих обязательств по Договору, должна в течение 5 дней со дня возникновения форс-мажорных обстоятельств в письменном виде известить другую сторону.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услови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Договору действительны, если они совершены в письменной форме и подписаны обеими сторонами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подлинных идентичных экземплярах, имеющих равную юридическую силу, один экземпляр для Продавца и два для Покупателя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365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зоев Нурлан Аллахшукюр огл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667222630931, СНИЛС 16493343083, 620000, г. Екатеринбург, почтамт, а/я 61, телефон 8-912-202-202-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prog89@inbox.r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Мугайских Н.В. ________________ Трофимов А.В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/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lang w:val="en-US"/>
              </w:rPr>
              <w:t>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  <w:lang w:val="en-US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</w:p>
  <w:p>
    <w:pPr>
      <w:pStyle w:val="Normal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14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pacing w:val="14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6:00Z</dcterms:created>
  <dc:creator>Petromax</dc:creator>
  <dc:description/>
  <cp:keywords/>
  <dc:language>en-US</dc:language>
  <cp:lastModifiedBy>Александр Трофимов</cp:lastModifiedBy>
  <cp:lastPrinted>2012-02-08T12:48:00Z</cp:lastPrinted>
  <dcterms:modified xsi:type="dcterms:W3CDTF">2019-04-29T07:11:00Z</dcterms:modified>
  <cp:revision>12</cp:revision>
  <dc:subject/>
  <dc:title>ДОГОВОР КУПЛИ – ПРОДАЖИ №09/08/2005 - КК</dc:title>
</cp:coreProperties>
</file>