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___</w:t>
      </w:r>
    </w:p>
    <w:p>
      <w:pPr>
        <w:pStyle w:val="Heading"/>
        <w:rPr/>
      </w:pPr>
      <w:r>
        <w:rPr>
          <w:sz w:val="22"/>
          <w:szCs w:val="22"/>
        </w:rPr>
        <w:t>КУПЛИ – ПРОДАЖИ  ИМУЩЕСТВ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 xml:space="preserve">г.Волгоград                                                                          </w:t>
        <w:tab/>
        <w:t xml:space="preserve">«___»_________2019г.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Общество с ограниченной ответственностью «Волгоградагролизинг» (</w:t>
      </w:r>
      <w:r>
        <w:rPr>
          <w:bCs/>
          <w:sz w:val="22"/>
          <w:szCs w:val="22"/>
        </w:rPr>
        <w:t>ОГРН  1053444074793, ИНН 3444124130</w:t>
      </w:r>
      <w:r>
        <w:rPr>
          <w:sz w:val="22"/>
          <w:szCs w:val="22"/>
        </w:rPr>
        <w:t>, адрес: 400087, г. Волгоград, ул. Невская, д. 13а, оф.305) в лице к</w:t>
      </w:r>
      <w:r>
        <w:rPr>
          <w:bCs/>
          <w:sz w:val="22"/>
          <w:szCs w:val="22"/>
        </w:rPr>
        <w:t xml:space="preserve">онкурсного управляющего </w:t>
      </w:r>
      <w:r>
        <w:rPr>
          <w:b/>
          <w:bCs/>
          <w:sz w:val="22"/>
          <w:szCs w:val="22"/>
        </w:rPr>
        <w:t>Самсонова Вячеслава Алексеевича</w:t>
      </w:r>
      <w:r>
        <w:rPr>
          <w:bCs/>
          <w:sz w:val="22"/>
          <w:szCs w:val="22"/>
        </w:rPr>
        <w:t xml:space="preserve"> (ИНН 521000170811; СНИЛС 070-527-897-72, адрес: 603005, г. Н.Новгород, ул. Минина, д. 1а, пом. 6), члена Союза арбитражных управляющих «Саморегулируемая организац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ДЕЛО»  (ИНН  5010029544; ОГРН 1035002205919; адрес: </w:t>
      </w:r>
      <w:r>
        <w:rPr>
          <w:sz w:val="22"/>
          <w:szCs w:val="22"/>
        </w:rPr>
        <w:t>105082, г. Москва, Балакиревский пер., д. 19</w:t>
      </w:r>
      <w:r>
        <w:rPr>
          <w:bCs/>
          <w:sz w:val="22"/>
          <w:szCs w:val="22"/>
        </w:rPr>
        <w:t xml:space="preserve">), действующего на основании </w:t>
      </w:r>
      <w:r>
        <w:rPr>
          <w:bCs/>
        </w:rPr>
        <w:t xml:space="preserve">Решением Арбитражного суда Волгоградской области от 06.03.2019г. (резолютивная часть) по делу № А12-27699/2018 </w:t>
      </w:r>
      <w:r>
        <w:rPr>
          <w:sz w:val="22"/>
          <w:szCs w:val="22"/>
        </w:rPr>
        <w:t>именуемый в дальнейшем «Продавец», с одной стороны, 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  <w:r>
        <w:rPr>
          <w:sz w:val="22"/>
          <w:szCs w:val="22"/>
        </w:rPr>
        <w:t>, именуемое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567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настоящим Договором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имущество, </w:t>
      </w:r>
      <w:r>
        <w:rPr>
          <w:sz w:val="22"/>
          <w:szCs w:val="22"/>
        </w:rPr>
        <w:t>а Покупатель обязуется принять в собственность и оплатить следующее имущество:_______________________________________________________________________</w:t>
      </w:r>
    </w:p>
    <w:p>
      <w:pPr>
        <w:pStyle w:val="Normal"/>
        <w:shd w:fill="FFFFFF" w:val="clear"/>
        <w:spacing w:before="158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находится по адресу: </w:t>
      </w:r>
    </w:p>
    <w:p>
      <w:pPr>
        <w:pStyle w:val="TextBody"/>
        <w:widowControl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на момент заключения настоящего договора купли-продажи Имущество, не находится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, а также не имеет обременений третьих лиц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Покупатель  ознакомлен  с состоянием, качеством и комплектностью приобретаемого  имущества, удовлетворен состоянием, качеством и комплектностью приобретаемого имущества, каких-либо претензий к Продавцу не имеет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1.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 Передать Покупателю Имущество, указанное в п. 1.1 настоящего Договора, в порядке и в сроки, установленные </w:t>
      </w:r>
      <w:r>
        <w:rPr>
          <w:rFonts w:cs="Times New Roman" w:ascii="Times New Roman" w:hAnsi="Times New Roman"/>
          <w:color w:val="000000"/>
          <w:sz w:val="22"/>
          <w:szCs w:val="22"/>
        </w:rPr>
        <w:t>разделом 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Обеспечить явку своего уполномоченного представителя для подписания Акта приема-передачи Имуществ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TML1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Оплатить полную цену Имущества в порядке и в сроки, предусмотренные п. 3.1 и п. 3.2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3 настоящего Договора. 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Порядок оплаты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Общая цена имущества, указанного в п. 1.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настоящего договора составляет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ДС не облагается)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задатка,  внесенная Покупателем на расчетный счет, указанный в объявлении о торгах, для участия в то</w:t>
      </w:r>
      <w:r>
        <w:rPr>
          <w:rFonts w:cs="Times New Roman" w:ascii="Times New Roman" w:hAnsi="Times New Roman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sz w:val="22"/>
          <w:szCs w:val="22"/>
        </w:rPr>
        <w:t>гах по продаже имущества, указанного в п. 1.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настоящего Договора, в размере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___________________________________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НДС не облагается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путем перечисления данных денежных средств Покупателем на расчетный счет Продавца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течение 30 (тридцати) дней с даты подписания настоящего Договор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  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>. После полной оплаты стоимости имущества должника Продавец передает, а Покупатель принимает имущество, указанное в п. 1.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. настоящего договора по акту приема-передачи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,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5.1. Право собственности на Имущество, указанное в п. 1.1 настоящего Договора, возникает у Покупателя после полной оплаты цены Имущества, подписания акта приема-передачи имущества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/>
        <w:t>5.2. Расходы, связанные с регистрацией перехода прав собственности  на Имущество, несет в полном объеме Покупатель.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6.1. Покупатель несет все риски связанные с повреждением, гибелью или порчей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Действие настоящего догово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7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widowControl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в судебном порядке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Настоящий Договор составлен в трех экземплярах имеющих одинаковую юридическую силу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                                                                     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404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 "ВОЛГОГРАДАГРОЛИЗИНГ"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40701 810 2260 1000 005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атель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ВОЛГОГРАДАГРОЛИЗИНГ"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34441241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ИАЛ "РОСТОВСКИЙ" АО "АЛЬФА-БАНК" г. Ростов-на-Дон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60152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50000000020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амсонов В.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94" w:gutter="0" w:header="0" w:top="567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2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9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6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basedOn w:val="Style8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5:00Z</dcterms:created>
  <dc:creator>urist</dc:creator>
  <dc:description/>
  <dc:language>en-US</dc:language>
  <cp:lastModifiedBy>Пользователь</cp:lastModifiedBy>
  <cp:lastPrinted>2015-04-13T12:08:00Z</cp:lastPrinted>
  <dcterms:modified xsi:type="dcterms:W3CDTF">2019-05-08T06:38:00Z</dcterms:modified>
  <cp:revision>3</cp:revision>
  <dc:subject/>
  <dc:title>ДОГОВОР КУПЛИ  - ПРОДАЖИ</dc:title>
</cp:coreProperties>
</file>