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</w:rPr>
        <w:t xml:space="preserve">ПРОЕКТ ДОГОВОРА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  </w:t>
        <w:tab/>
        <w:t xml:space="preserve">      «_______»  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>Финансовый управляющий Солоха В.Г. Лукин А.И., действующий на основании Решения Арбитражного суда Иркутской области от 14.08.2018 г. (резолютивная часть) по делу №А19-4041/2017, именуемый в дальнейшем «Продавец», с одной стороны, и 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., заключили настоящий договор о нижеследующем: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На основании протокола о результатах проведения торгов по продаже имущества </w:t>
      </w:r>
      <w:r>
        <w:rPr>
          <w:szCs w:val="22"/>
        </w:rPr>
        <w:t>Солоха В.Г.</w:t>
      </w:r>
      <w:r>
        <w:rPr/>
        <w:t xml:space="preserve"> _______________ Продавец обязуется передать Покупателю в</w:t>
      </w:r>
      <w:r>
        <w:rPr>
          <w:sz w:val="24"/>
        </w:rPr>
        <w:t xml:space="preserve"> </w:t>
      </w:r>
      <w:r>
        <w:rPr/>
        <w:t>собственность, а Покупатель обязуется принять и оплатить недвижимое имущество согласно приложению к настоящему договору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давец обязан с момента завершения расчетов по  настоящему договору  в полном объеме, передать предмет договора, </w:t>
      </w:r>
      <w:r>
        <w:rPr>
          <w:szCs w:val="22"/>
        </w:rPr>
        <w:t>указанный в п. 1.1. настоящего договора,</w:t>
      </w:r>
      <w:r>
        <w:rPr/>
        <w:t xml:space="preserve"> Покупателю по акту приема - передачи, а Покупатель обязан принять этот предмет. 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Продавец обязуется п</w:t>
      </w:r>
      <w:r>
        <w:rPr/>
        <w:t xml:space="preserve">ередать Покупателю все документы, необходимые для надлежащего использования </w:t>
      </w:r>
      <w:r>
        <w:rPr>
          <w:szCs w:val="22"/>
        </w:rPr>
        <w:t>имущества.</w:t>
      </w:r>
    </w:p>
    <w:p>
      <w:pPr>
        <w:pStyle w:val="TextBodyIndent"/>
        <w:tabs>
          <w:tab w:val="clear" w:pos="708"/>
          <w:tab w:val="left" w:pos="426" w:leader="none"/>
        </w:tabs>
        <w:ind w:left="567" w:hanging="567"/>
        <w:rPr>
          <w:szCs w:val="22"/>
        </w:rPr>
      </w:pPr>
      <w:r>
        <w:rPr/>
        <w:t>2.3.  Покупатель обязуется уплатить за имущество денежную сумму в размере и  в порядке,  предусмотренным разделом 3 настоящего договора.</w:t>
      </w:r>
    </w:p>
    <w:p>
      <w:pPr>
        <w:pStyle w:val="TextBodyIndent"/>
        <w:numPr>
          <w:ilvl w:val="1"/>
          <w:numId w:val="5"/>
        </w:numPr>
        <w:rPr/>
      </w:pPr>
      <w:r>
        <w:rPr/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результатам торгов общая продажная цена имущества, являющегося предметом настоящего договора, составляет </w:t>
      </w:r>
      <w:r>
        <w:rPr>
          <w:i/>
          <w:sz w:val="22"/>
          <w:szCs w:val="22"/>
        </w:rPr>
        <w:t>________________ (________________________________)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оплачивает Продавцу продажную цену в течение тридцати дней со дня подписания настоящего договора. Моментом оплаты является поступление денежных средств на счет Продавца, указанный в п.8 Договора.</w:t>
      </w:r>
    </w:p>
    <w:p>
      <w:pPr>
        <w:pStyle w:val="Normal"/>
        <w:rPr/>
      </w:pPr>
      <w:r>
        <w:rPr>
          <w:sz w:val="22"/>
          <w:szCs w:val="22"/>
        </w:rPr>
        <w:t xml:space="preserve">3.3. Сумма задатков в общем размере составляет ______________ (__________________________)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Право собственности на продаваемое </w:t>
      </w:r>
      <w:r>
        <w:rPr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 переходит к Покупателю в момент оплаты цены имуществ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rPr/>
      </w:pPr>
      <w:r>
        <w:rPr/>
        <w:t>6.1  Настоящий договор заключен сторонами в  2-х экземплярах, имеющих равную 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е изменения и дополнения к настоящему договору должны быть исполнены в  письменной форме и подписаны обеими сторонами или надлежаще уполномоченными представителями 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 ____________ о результатах проведения торгов по продаже имущества Солоха В.Г. </w:t>
      </w:r>
      <w:r>
        <w:rPr>
          <w:color w:val="000000"/>
          <w:sz w:val="22"/>
          <w:szCs w:val="22"/>
        </w:rPr>
        <w:t>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оха Виктор Георги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: 3834015102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ЛС 112-628-486 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: 665654, Иркутская область, г. Железногорск-Илимский, 7-й квартал, д. 6, кв. 19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/ Финансовый управляющий Лукин А.И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8:00Z</dcterms:created>
  <dc:creator>1</dc:creator>
  <dc:description/>
  <cp:keywords/>
  <dc:language>en-US</dc:language>
  <cp:lastModifiedBy>User</cp:lastModifiedBy>
  <cp:lastPrinted>2011-07-11T13:46:00Z</cp:lastPrinted>
  <dcterms:modified xsi:type="dcterms:W3CDTF">2019-01-18T07:03:00Z</dcterms:modified>
  <cp:revision>28</cp:revision>
  <dc:subject/>
  <dc:title>ДОГОВОР № 2</dc:title>
</cp:coreProperties>
</file>