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недвижим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ула                                                                                                                            «__» ____ 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  <w:r>
        <w:rPr/>
        <w:t>АО «ЦТМП «Центрмаркшейдерия»</w:t>
      </w:r>
      <w:r>
        <w:rPr>
          <w:sz w:val="22"/>
          <w:szCs w:val="22"/>
        </w:rPr>
        <w:t xml:space="preserve">  Белобрагина Наталья Борисвона, действующая на основании определения Арбитражного суда Тульской области по делу №А68-10047/2015 от 02.07.2018, протокола о результатах проведения торгов №_____ от __.__2019 г.  с одной стороны, и </w:t>
      </w:r>
      <w:r>
        <w:rPr>
          <w:b/>
          <w:sz w:val="22"/>
          <w:szCs w:val="22"/>
        </w:rPr>
        <w:t>__________________________________________</w:t>
      </w:r>
      <w:r>
        <w:rPr>
          <w:sz w:val="22"/>
          <w:szCs w:val="22"/>
        </w:rPr>
        <w:t xml:space="preserve"> именуемый 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вместе именуемые в дальнейшем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купли-продажи объекта недвижимого имущества (далее – «Договор») о нижеследующем: 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давец продает, а Покупатель принимает в собственность и обязуется оплатить следующий объект недвижимого имущества: __________________, (далее – «Имущество»).</w:t>
      </w:r>
    </w:p>
    <w:p>
      <w:pPr>
        <w:pStyle w:val="Normal"/>
        <w:numPr>
          <w:ilvl w:val="1"/>
          <w:numId w:val="2"/>
        </w:numPr>
        <w:ind w:left="0" w:firstLine="330"/>
        <w:jc w:val="both"/>
        <w:rPr>
          <w:sz w:val="22"/>
          <w:szCs w:val="22"/>
        </w:rPr>
      </w:pPr>
      <w:r>
        <w:rPr>
          <w:sz w:val="22"/>
          <w:szCs w:val="22"/>
        </w:rPr>
        <w:t>Право пользования земельным участком, под указанным Имуществом, принадлежит продавцу на праве аренды на основании Договора б/н аренды земельного участка от ___________. г. Назначение земельного участка – культурное развитие, общая площадь земельного  участка _______ кв.м.., кадастровый номер _______</w:t>
      </w:r>
    </w:p>
    <w:p>
      <w:pPr>
        <w:pStyle w:val="Normal"/>
        <w:ind w:firstLine="3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СТОИМОСТЬ И ПОРЯДОК РАСЧЕ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 Стоимость Имущества, указанного в пункте 1.1 настоящего договора, установлена  на открытых торгах, состоявшимся  __.__.201 г. (протокол №__ от  __.__.2018 г.) составляет _________ (______________) рублей, без НДС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 Все расходы, связанные с государственной регистрацией перехода права собственности к Покупателю относятся на Покупателя и не включаются  в сумму, указанную в п. 2.1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шеперечисленные расходы несет Покупатель в полном размере. Данные расходы производятся по мере необходимости и своевременно.</w:t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2.3.   Задаток, в сумме __________ (_____________________________) рублей, перечисленный Покупателем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на специальный счет должника, засчитывается в счет оплаты Имущества </w:t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_______________ (_______________________________________________) рублей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плата производится в течение 30 (тридцати)  дней с момента подписания Договора купли продажи путем перечисления указанной суммы денежных средств на счет Продавца.</w:t>
      </w:r>
    </w:p>
    <w:p>
      <w:pPr>
        <w:pStyle w:val="Normal"/>
        <w:ind w:firstLine="3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Normal"/>
        <w:ind w:firstLine="3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3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3.1. Продавец</w:t>
      </w:r>
      <w:r>
        <w:rPr>
          <w:sz w:val="22"/>
          <w:szCs w:val="22"/>
        </w:rPr>
        <w:t xml:space="preserve"> продал, а </w:t>
      </w: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 Имущество свободным от любых имущественных прав и претензий со стороны третьих лиц, о которых в момент заключения настоящего договора стороны не могли не зн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знакомлен с качественным состоянием Имущества путем  его осмотра, произведенного им перед заключением договора, и претензий по качеству не имеет.</w:t>
      </w:r>
    </w:p>
    <w:p>
      <w:pPr>
        <w:pStyle w:val="TextBodyIndent"/>
        <w:tabs>
          <w:tab w:val="clear" w:pos="708"/>
          <w:tab w:val="left" w:pos="0" w:leader="none"/>
        </w:tabs>
        <w:ind w:left="0" w:firstLine="330"/>
        <w:jc w:val="both"/>
        <w:rPr/>
      </w:pPr>
      <w:r>
        <w:rPr>
          <w:sz w:val="22"/>
          <w:szCs w:val="22"/>
        </w:rPr>
        <w:t xml:space="preserve">3.3. </w:t>
      </w:r>
      <w:r>
        <w:rPr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до подписания настоящего договора указанное Имущество некому  не продано, не подарено, запрещения, отчуждения и ареста нет, судебного спора не имеется. </w:t>
      </w:r>
    </w:p>
    <w:p>
      <w:pPr>
        <w:pStyle w:val="TextBodyIndent"/>
        <w:tabs>
          <w:tab w:val="clear" w:pos="708"/>
          <w:tab w:val="left" w:pos="0" w:leader="none"/>
        </w:tabs>
        <w:ind w:left="0" w:firstLine="330"/>
        <w:jc w:val="both"/>
        <w:rPr/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л </w:t>
      </w:r>
      <w:r>
        <w:rPr>
          <w:bCs/>
          <w:iCs/>
          <w:sz w:val="22"/>
          <w:szCs w:val="22"/>
        </w:rPr>
        <w:t>Покупателю</w:t>
      </w:r>
      <w:r>
        <w:rPr>
          <w:sz w:val="22"/>
          <w:szCs w:val="22"/>
        </w:rPr>
        <w:t xml:space="preserve">  Имущество до подписания настоящего  договора. Настоящий договор  также является и передаточным актом.</w:t>
      </w:r>
    </w:p>
    <w:p>
      <w:pPr>
        <w:pStyle w:val="TextBodyIndent"/>
        <w:tabs>
          <w:tab w:val="clear" w:pos="708"/>
          <w:tab w:val="left" w:pos="0" w:leader="none"/>
        </w:tabs>
        <w:ind w:left="0" w:firstLine="3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30"/>
        <w:jc w:val="both"/>
        <w:rPr/>
      </w:pPr>
      <w:r>
        <w:rPr>
          <w:sz w:val="22"/>
          <w:szCs w:val="22"/>
        </w:rPr>
        <w:t xml:space="preserve">Риск случайной гибели (случайного повреждения) Имущества переходит на </w:t>
      </w:r>
      <w:r>
        <w:rPr>
          <w:bCs/>
          <w:iCs/>
          <w:sz w:val="22"/>
          <w:szCs w:val="22"/>
        </w:rPr>
        <w:t>Покупателя</w:t>
      </w:r>
      <w:r>
        <w:rPr>
          <w:sz w:val="22"/>
          <w:szCs w:val="22"/>
        </w:rPr>
        <w:t xml:space="preserve">  с момента  фактической  передачи Имущества  по настоящему договору.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center"/>
        <w:rPr>
          <w:sz w:val="22"/>
          <w:szCs w:val="22"/>
        </w:rPr>
      </w:pPr>
      <w:r>
        <w:rPr>
          <w:sz w:val="22"/>
          <w:szCs w:val="22"/>
        </w:rPr>
        <w:t>4. ВОЗНИКНОВЕНИЕ ПРАВА СОБ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firstLine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 Право собственности на Имущество, являющееся предметом настоящего договора (п.1.1), переходит к Покупателю с момента государственной регистрации перехода права собственности в Федеральной службы государственной регистрации, кадастра и картографии по Тульской области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1.   Продавец обязуется:</w:t>
      </w:r>
    </w:p>
    <w:p>
      <w:pPr>
        <w:pStyle w:val="TextBodyIndent"/>
        <w:tabs>
          <w:tab w:val="clear" w:pos="708"/>
          <w:tab w:val="left" w:pos="0" w:leader="none"/>
        </w:tabs>
        <w:ind w:left="420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                                      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родавец)                                                                                                                 (Покупатель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 момента передачи Имущества нести расходы по содержанию указанного Имущест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2.  Покупатель обязуетс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Имущества самостоятельно нести расходы по содержанию указанного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 За неисполнение или ненадлежащее исполнение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АЗРЕШЕНИЕ СПОРОВ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1.   Все вопросы, не урегулированные настоящим договором, а также споры, возникающие между Сторонами при исполнении настоящего договора, разрешаются путем переговоров. В случае недостижения соглашения в результате переговоров, спор разрешается в Арбитражном суде Тульской области, с обязательным соблюдением претензионного порядка. Срок рассмотрения претензии 30 (тридцать) дней со дня ее получ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е условий настоящего договора, его расторжение и прекращение возможно только при письменном соглашении Сторон, с проведением соответствующих взаиморасчетов между Сторонами по имеющимся на момент расторжения обязательства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ФОРС-МАЖО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. Наступление форс-мажорных обстоятельств, т.е. чрезвычайных и непредотвратимых при данных условиях обстоятельств,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2. В случае, если Сторона, исполнению обязательств которой препятствуют форс-мажорные обстоятельства, не известит другую Сторону с представлением документов, выданных компетентными органами РФ, о наступлении таковых в семидневный срок, она лишается права ссылаться на указанные обстоятель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3. Если форс-мажорные обстоятельства длятся более 3(трех) календарных месяцев, любая из Сторон вправе расторгнуть настоящий договор в одностороннем внесудебном порядке, письменно уведомив другую сторону, без уплаты неустойки. В этом случае Стороны не позднее чем за 5(пять) рабочих дней до дня расторжения Договора возвращают друг другу на основании двустороннего Акта то, что ими было получено при исполнении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4. Обязанность доказать наступление форс-мажорных обстоятельств лежит на стороне, ссылающейся на такие обстоятельства в связи с неисполнением своих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ЗАКЛЮЧИТЕЛЬНЫЕ ПОЛОЖ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вступает в силу со дня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2.  Настоящий договор составлен в 3 (трёх) экземплярах, имеющих одинаковую юридическую силу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– для Продавц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-  для Покупател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 -   для Управления Федеральной службы государственной регистрации, кадастра и картографии  по Тульской обл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</w:t>
      </w:r>
      <w:r>
        <w:rPr/>
        <w:t>. РЕКВИЗИТЫ И ПОДПИСИ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7"/>
        <w:gridCol w:w="4546"/>
      </w:tblGrid>
      <w:tr>
        <w:trPr>
          <w:trHeight w:val="238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ЦТМП «Центрмаркшейде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6, Тульская обл., г. Тула, ул. Станиславского, д. 1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: 7107537866, КПП: 7107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 №</w:t>
            </w:r>
            <w:r>
              <w:rPr>
                <w:bCs/>
                <w:sz w:val="22"/>
                <w:szCs w:val="22"/>
              </w:rPr>
              <w:t>40502810700000000023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shd w:fill="FFFFFF" w:val="clear"/>
              </w:rPr>
              <w:t>ПАО «Спиритбанк» г. Тула, БИК: 047003725, к/с: 30101810500000000725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41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давца_________Белобрагина Н.Б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_________ / 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_»____________2019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_»____________2019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7:00Z</dcterms:created>
  <dc:creator>ESerezhkina</dc:creator>
  <dc:description/>
  <cp:keywords/>
  <dc:language>en-US</dc:language>
  <cp:lastModifiedBy>Александра</cp:lastModifiedBy>
  <cp:lastPrinted>2011-04-05T10:43:00Z</cp:lastPrinted>
  <dcterms:modified xsi:type="dcterms:W3CDTF">2019-04-19T11:27:00Z</dcterms:modified>
  <cp:revision>2</cp:revision>
  <dc:subject/>
  <dc:title/>
</cp:coreProperties>
</file>