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rPr/>
      </w:pPr>
      <w:r>
        <w:rPr/>
        <w:t xml:space="preserve">КУПЛИ-ПРОДАЖИ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601"/>
      </w:tblGrid>
      <w:tr>
        <w:trPr>
          <w:trHeight w:val="303" w:hRule="atLeast"/>
        </w:trPr>
        <w:tc>
          <w:tcPr>
            <w:tcW w:w="40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660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/>
                <w:szCs w:val="24"/>
              </w:rPr>
              <w:t xml:space="preserve">«____» _______ 2011 г. </w:t>
            </w:r>
          </w:p>
          <w:p>
            <w:pPr>
              <w:pStyle w:val="Heading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900" w:right="-5" w:firstLine="720"/>
        <w:jc w:val="both"/>
        <w:rPr/>
      </w:pPr>
      <w:r>
        <w:rPr>
          <w:b/>
          <w:bCs/>
          <w:sz w:val="24"/>
          <w:szCs w:val="24"/>
        </w:rPr>
        <w:t xml:space="preserve">Конкурсный управляющий общества с ограниченной ответственностью «Элевант Трейд» Горева Ольга Евгеньевна, </w:t>
      </w:r>
      <w:r>
        <w:rPr>
          <w:sz w:val="24"/>
          <w:szCs w:val="24"/>
        </w:rPr>
        <w:t xml:space="preserve">именуемая в дальнейшем «Продавец», </w:t>
      </w:r>
      <w:r>
        <w:rPr>
          <w:bCs/>
          <w:sz w:val="24"/>
          <w:szCs w:val="24"/>
        </w:rPr>
        <w:t>действующая на основании решения Арбитражного суда г. Москвы от 16.11.2010 г. по делу № А40-14872/09-38-43Б</w:t>
      </w:r>
      <w:r>
        <w:rPr>
          <w:sz w:val="24"/>
          <w:szCs w:val="24"/>
        </w:rPr>
        <w:t xml:space="preserve">,  с одной стороны,  и </w:t>
      </w:r>
      <w:r>
        <w:rPr>
          <w:b/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>, в лице ______________, действующего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Продавец в рамках продажи имущества ООО «Элевант Трейд» на открытых торгах в форме аукциона (публикация в газетах «Коммерсантъ» № 174 от 17.09.2011 г. и в газете  Московская правда от 10.09.2011 г. № 186 (26920) состоявшихся ___________ 2011 года в соответствии с протоколом торгов в форме аукциона продает в собственность Покупателя предмет договора, указанный в п. 1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мет договора представляет собой: Административное нежилое помещение. Площадь 1122 кв.м. Этаж 7,8,9,10. Литер А, помещения: 7эт. с 2 по 8, 8эт. с 2 по 8, 9эт. с 2 по 8, 10 эт. с 2 по 11. Адрес: Республика Башкортостан, г. Уфа, Октябрьский р-н, проспект Октября, д. 132/3. Условный №: 02-04-10/387/2006-19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 принадлежит Продавц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о совершения настоящего договора предмет договора, никому другому не продан, не заложен, в споре, под арестом и запретом не состоит и свободен от любых прав третьих лиц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предмета договора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Стоимость предмета договора составляет </w:t>
      </w:r>
      <w:r>
        <w:rPr>
          <w:b/>
          <w:szCs w:val="24"/>
        </w:rPr>
        <w:t> _____________ (____________________)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плата по договору производится Покупателем не позднее 30 (тридцати) календарных дней с даты подписания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купатель несет все предусмотренные действующим законодательством расходы, связанные с оформлением права собственности на предмет договора.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40" w:leader="none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одавец обязан: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/>
      </w:pPr>
      <w:r>
        <w:rPr>
          <w:szCs w:val="24"/>
        </w:rPr>
        <w:t>3.1.1. В течение 10 (десяти) дней поле полной оплаты передать Предмет Договора Покупателю по акту приема-передачи.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-180" w:leader="none"/>
        </w:tabs>
        <w:jc w:val="both"/>
        <w:rPr>
          <w:b/>
          <w:b/>
          <w:szCs w:val="24"/>
        </w:rPr>
      </w:pPr>
      <w:r>
        <w:rPr>
          <w:szCs w:val="24"/>
        </w:rPr>
        <w:t>В  срок,  предусмотренный  в  п. 2.2 настоящего Договора, оплатить стоимость имущества,</w:t>
      </w:r>
    </w:p>
    <w:p>
      <w:pPr>
        <w:pStyle w:val="TextBody"/>
        <w:ind w:left="-540" w:hanging="0"/>
        <w:jc w:val="both"/>
        <w:rPr>
          <w:szCs w:val="24"/>
        </w:rPr>
      </w:pPr>
      <w:r>
        <w:rPr>
          <w:szCs w:val="24"/>
        </w:rPr>
        <w:t xml:space="preserve">являющегося предметом настоящего договора. </w:t>
      </w:r>
    </w:p>
    <w:p>
      <w:pPr>
        <w:pStyle w:val="TextBody"/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3.1.3. Нести все расходы, связанные с оформлением сделки в соответствии с законодательством РФ,  включая непредвиденные расходы. 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 передачи предмета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autoSpaceDE w:val="false"/>
        <w:ind w:left="-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Договора считается переданным Покупателю с момента подписания акта приема-передачи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42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рок действия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  <w:tab w:val="left" w:pos="342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и соглашений (протоколов и т. п.) к нему конфиденциальны и не подлежат разглашению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нимают все необходимые меры для того, чтобы их сотрудники и агенты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540" w:leader="none"/>
        </w:tabs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  <w:tab w:val="left" w:pos="342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с-мажор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обстоятельств, указанных в п. 8.1, каждая сторона должна без промедления известить о них в письменном виде другую сторону. </w:t>
      </w:r>
    </w:p>
    <w:p>
      <w:pPr>
        <w:pStyle w:val="ConsNormal"/>
        <w:tabs>
          <w:tab w:val="clear" w:pos="708"/>
          <w:tab w:val="left" w:pos="-540" w:leader="none"/>
        </w:tabs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решение споров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разногласия, которые могут возникнуть при выполнении настоящего договора, стороны будут стремиться урегулировать путем переговоров. В случае если разногласия сторон не будут урегулированы путем переговоров, они подлежат разрешению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ветственность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тветственность, не предусмотренную настоящим договором, стороны несут в соответствии с действующим в РФ Законодательством.</w:t>
      </w:r>
    </w:p>
    <w:p>
      <w:pPr>
        <w:pStyle w:val="TextBody"/>
        <w:tabs>
          <w:tab w:val="clear" w:pos="708"/>
          <w:tab w:val="left" w:pos="3420" w:leader="none"/>
        </w:tabs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чи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Изменения условий настоящего Договора, его расторжение и прекращение возможно  только при письменном соглашении сторон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Адреса и реквизиты сторон</w:t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Элевант Трейд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16500695/772501001, р/сч. 40702810920100001628 в ЗАО «ТКБ» г. Москва,  БИК 044525388, к/сч. 30101810800000000388.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О.Е. Горева/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-180" w:leader="none"/>
          <w:tab w:val="left" w:pos="34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080" w:right="-185"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70"/>
        </w:tabs>
        <w:ind w:left="27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80"/>
        </w:tabs>
        <w:ind w:left="1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9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2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1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45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3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2:00Z</dcterms:created>
  <dc:creator>Таня</dc:creator>
  <dc:description/>
  <cp:keywords/>
  <dc:language>en-US</dc:language>
  <cp:lastModifiedBy>Admin</cp:lastModifiedBy>
  <cp:lastPrinted>2011-01-21T11:58:00Z</cp:lastPrinted>
  <dcterms:modified xsi:type="dcterms:W3CDTF">2011-09-19T11:46:00Z</dcterms:modified>
  <cp:revision>4</cp:revision>
  <dc:subject/>
  <dc:title>ДОГОВОР </dc:title>
</cp:coreProperties>
</file>