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 № 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Новомосковск</w:t>
        <w:tab/>
        <w:tab/>
        <w:t xml:space="preserve">                                                  «___» </w:t>
        <w:softHyphen/>
        <w:softHyphen/>
        <w:softHyphen/>
        <w:softHyphen/>
        <w:t>________________ 2018 года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АО «Новомосковский авторемонтный завод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Габидулина Алексея Васильевича, действующего на основании Решения Арбитражного суда Тульской области от 19.12.2018г. по делу № А68-1107/2016, именуемое в дальнейшем «Продавец» с одной стороны, и</w:t>
      </w:r>
      <w:bookmarkStart w:id="0" w:name="OLE_LINK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bookmarkEnd w:id="0"/>
      <w:r>
        <w:rPr>
          <w:sz w:val="22"/>
          <w:szCs w:val="22"/>
        </w:rPr>
        <w:t>_________________________________________________________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1.1. На основании проведенных торгов по продаже имущества </w:t>
      </w:r>
      <w:r>
        <w:rPr>
          <w:bCs/>
          <w:sz w:val="22"/>
          <w:szCs w:val="22"/>
        </w:rPr>
        <w:t>ОАО «Новомосковский авторемонтный завод</w:t>
      </w:r>
      <w:r>
        <w:rPr>
          <w:sz w:val="22"/>
          <w:szCs w:val="22"/>
        </w:rPr>
        <w:t xml:space="preserve"> » №_______________, в электронной форме на электронной площадке </w:t>
      </w:r>
      <w:r>
        <w:rPr>
          <w:color w:val="000000"/>
        </w:rPr>
        <w:t xml:space="preserve">ООО «Системы ЭЛектронных Торгов"», адрес в сети интернет http://bankruptcy.selt-online.ru/ </w:t>
      </w:r>
      <w:r>
        <w:rPr>
          <w:sz w:val="22"/>
          <w:szCs w:val="22"/>
        </w:rPr>
        <w:t xml:space="preserve"> по лоту № 1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 передать в собственность, а Покупатель обязуется принять и оплатить в соответствии с условиями настоящего договора следующее недвижимое имущество (далее по тексту «Имущество»)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436"/>
        <w:jc w:val="both"/>
        <w:rPr>
          <w:color w:val="000000"/>
          <w:sz w:val="22"/>
          <w:szCs w:val="22"/>
        </w:rPr>
      </w:pPr>
      <w:r>
        <w:rPr>
          <w:rFonts w:eastAsia="Calibri"/>
        </w:rPr>
        <w:t>Здание, назначение: нежилое здание. Площадь 554,5 в.м. Кадастровый номер 71:29:010302:4778 (Регулировочное отделение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Здание, назначение: нежилое здание. Площадь 2841,1 кв.м. Кадастровый номер 71:29:010302:2739 (Здания управл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Здание, назначение: нежилое здание. Площадь 61,8 кв. м. Кадастровый номер 71:29:010302:2502 (Склад ГСМ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Здание, назначение: нежилое здание. Площадь 37,2 кв. м. Кадастровый номер 71:29:010302:2636 (Станция перекачная канализ.сети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Здание, назначение: нежилое здание. Площадь 23,3 кв. м. Кадастровый номер 71:29:010302:2369 (Трансформаторный киоск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Земельный участок. Категория земель: земли населенных пунктов - для промышленно- производственной застройки. Площадь 3654 кв. м. Кадастровый номер 71:29:010305:4868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Земельный участок. Категория земель: земли населенных пунктов - для промышленно- производственной застройки. Площадь 2654 кв.м. Кадастровый номер 71:29:010305:4867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Земельный участок. Категория земель: земли населенных пунктов - для промышленно-производственной застройки. Площадь 1022 кв.м. Кадастровый номер 71:29:010305:486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Земельный участок. Категория земель: земли населенных пунктов - для промышленно-производственной застройки. Площадь 12528кв.м. Кадастровый номер 71:29:010305:4870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Земельный участок. Категория земель: земли населенных пунктов - для промышленно-производственной застройки. Площадь 25914 кв.м. Кадастровый номер 71:29:010305:4864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емельный участок. Категория земель: земли населенных пунктов - для промышленно-производственной застройки. Площадь 7682кв.м. Кадастровый номер 71:29:010305:4869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Внутриплощадочные дороги и тротуар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Асфальтовое шосс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Ограждение-забор кирпичны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Эл.линия для освещения тер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Закрытая стоянка для электрокары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продаваемое недвижимое имущество осмотрено Покупателем, недостатки или дефекты, препятствующие использованию их по назначению, на момент осмотра Покупателем не обнаружены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В соответствии с итогами открытых торгов, общая стоимость Имущества указанного  в п.1.1 настоящего  Договора  составляет _______ (_______) рублей 00 копеек,  НДС не облагается, в том числ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67"/>
        <w:gridCol w:w="3051"/>
      </w:tblGrid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eastAsia="Calibri"/>
              </w:rPr>
              <w:t>Здание, назначение: нежилое здание. Площадь 554,5 в.м. Кадастровый номер 71:29:010302:4778 (Регулировочное отделение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 здание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eastAsia="Calibri"/>
              </w:rPr>
              <w:t>Площадь 2841,1 кв.м. Кадастровый номер 71:29:010302:2739 (Здания управления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 здание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eastAsia="Calibri"/>
              </w:rPr>
              <w:t>Площадь 61,8 кв. м. Кадастровый номер 71:29:010302:2502 (Склад ГСМ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 здание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eastAsia="Calibri"/>
              </w:rPr>
              <w:t>Площадь 37,2 кв. м. Кадастровый номер 71:29:010302:2636 (Станция перекачная кализ.сет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eastAsia="Calibri"/>
              </w:rPr>
              <w:t>Здание, назначение: нежилое здание. Площадь 23,3 кв. м.  Кадастровый номер 71:29:010302:2369 (Трансформаторный киоск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eastAsia="Calibri"/>
              </w:rPr>
              <w:t>Земельный участок. Категория земель: земли населенных пунктов - для промышленно- производственной застройки. Площадь 3654 кв. м. Кадастровый номер 71:29:010305:486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eastAsia="Calibri"/>
              </w:rPr>
              <w:t>Земельный участок. Категория земель: земли населенных пунктов - для промышленно- производственной застройки. Площадь 2654 кв.м. Кадастровый номер 71:29:010305:486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eastAsia="Calibri"/>
              </w:rPr>
              <w:t>Земельный участок. Категория земель: земли населенных пунктов - для промышленно-производственной застройки. Площадь 1022 кв.м. Кадастровый номер 71:29:010305:486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Земельный участок. Категория земель: земли населенных пунктов - для промышленно-производственной застройки. Площадь 12528кв.м. Кадастровый номер 71:29:010305:487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Земельный участок. Категория земель: земли населенных пунктов - для промышленно-производственной застройки. Площадь 25914 кв.м. Кадастровый номер 71:29:010305:486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Земельный участок. Категория земель: земли населенных пунктов - для промышленно-производственной застройки. Площадь 7682кв.м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дастровый номер 71:29:010305:486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нутриплощадочные дороги и тротуар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сфальтовое шосс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граждение-забор кирпичны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Эл.линия для освещения территори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крытая стоянка для электрок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ИТОГ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Платежным поручением № _____ от _______________ г. Покупатель перечислил задаток в размере </w:t>
      </w:r>
      <w:r>
        <w:rPr>
          <w:sz w:val="22"/>
          <w:szCs w:val="20"/>
        </w:rPr>
        <w:t>8 412 400 (восемь миллионов четыреста двенадцать тысяч четыреста) рублей 00 копе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ь задатка в размере ______________________________________________________ рублей ____ копеек засчитывается в счет оплаты Имущества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2.3. За вычетом суммы задатка Покупатель обязан уплатить __________________________________________________рублей 00 копеек, НДС не облагается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4. Все расчеты по настоящему Договору производятся в безналичном порядке путем перечисления денежных средств на расчетный счет Продавца в течение 30  (тридцать) рабочих дней с даты подписания настояще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5. Датой оплаты считается дата поступления денежных средств на расчетный счет Продавца.</w:t>
      </w:r>
    </w:p>
    <w:p>
      <w:pPr>
        <w:pStyle w:val="TextBodyIndent"/>
        <w:spacing w:lineRule="auto" w:line="276"/>
        <w:ind w:firstLine="567"/>
        <w:rPr/>
      </w:pPr>
      <w:r>
        <w:rPr>
          <w:sz w:val="22"/>
          <w:szCs w:val="22"/>
        </w:rPr>
        <w:t>2.6. Все расходы, связанные с государственной регистрацией права собственности, перехода права собственности на недвижимое имущество и по переоформлению прав на земельные участки несет Покупател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. Переход права собственност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3.1. Передача имущества оформляется Сторонами в течение 3-х (трех) календарных дней после оплаты по настоящему договору и оформляется Актом приёма – передачи, подписываемым уполномоченными представителями обеих Сторон и заверяемым печатями Продавца и Покуп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Одновременно с оформлением Акта приема-передачи имущества Покупателю передается документация на Имущество и копии свидетельств о государственной регистрации права на недвижимое имущест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3.3. С момента подписания Акта приема-передачи недвижимого имущества, Покупатель осуществляет права владения и пользования имуществом в соответствии с его назначением, принимает на себя все расходы, связанные с содержанием недвижимого имущества, несет риски случайной гибели или порчи Имущества и входящих в его состав принадлеж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3.4. Право собственности у Покупателя на приобретаемое по настоящему Договору недвижимое имущество возникает с момента государственной регистрации  права собственности Покупателя на недвижимое имущество  в Федеральной службе государственной регистрации, кадастра и картографии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5. Государственную регистрацию перехода права собственности на недвижимое имущество и связанные с этим расходы осуществляет Покупате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3.6. С момента приобретения права собственности на недвижимое имущество, Покупатель осуществляет права собственника, принимает на себя все расходы, связанные с ремонтом имущества и уплатой налогов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Обязанности Продавц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4.1.1. Передать Покупателю в собственность Имущество, являющееся предметом настоящего Договора и указанное в п.1.1 Договора, после оплаты по настоящему договору. </w:t>
      </w:r>
    </w:p>
    <w:p>
      <w:pPr>
        <w:pStyle w:val="TextBodyIndent"/>
        <w:spacing w:lineRule="auto" w:line="276"/>
        <w:ind w:firstLine="720"/>
        <w:rPr/>
      </w:pPr>
      <w:r>
        <w:rPr>
          <w:sz w:val="22"/>
          <w:szCs w:val="22"/>
        </w:rPr>
        <w:t>4.1.2. Одновременно с подписанием Акта приёма-передачи Имущества, передать Покупателю по акту все имеющиеся в его распоряжении документы, совершить все необходимые действия для государственной регистрации настоящего Договора и переоформления прав на земельный участок, занятый этим, недвижимым Имуществом, а также предоставить любую другую информацию, которая необходима Покупателю для эксплуатаци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1.3. Принять произведённую Покупателем оплату в соответствии с условиями настоящего Договора.</w:t>
      </w:r>
    </w:p>
    <w:p>
      <w:pPr>
        <w:pStyle w:val="TextBodyIndent"/>
        <w:spacing w:lineRule="auto" w:line="276"/>
        <w:ind w:firstLine="720"/>
        <w:rPr/>
      </w:pPr>
      <w:r>
        <w:rPr>
          <w:sz w:val="22"/>
          <w:szCs w:val="22"/>
        </w:rPr>
        <w:t>4.1.4. Исполнять иные обязанности предусмотренные настоящим Договором и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Обязанности Покупател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1. Принять Имущество в соответствии с условиями, обозначенными в п. 3.1.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Произвести оплату Имущества согласно условиям раздела 2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3. Нести все расходы, связанные с государственной регистрацией перехода права собственности на недвижимое имущество и переоформлением прав на земельный участ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4. Исполнять иные обязанности, предусмотренные или вытекающие из настоящего Договора и действующего законодательства РФ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5.1. За неисполнение или ненадлежащее исполнение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5.2. Стороны несут ответственность за достоверность всех представленных для исполнения настоящего Договора документов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родавец гарантирует, что обладает всеми необходимыми полномочиями на заключение настоящего Договор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6.2. Продавец гарантирует, что все требования действующего законодательства Российской Федерации, включая требования Федерального закона «О несостоятельности (банкротстве)», им выполнены полностью, порядок, условия, цена продажи имущества утверждены уполномоченными органами Продавца в соответствии с Федеральным законом «О несостоятельности (банкротстве)»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>6.3. Продаваемое Имущество передается Покупателю Продавцом в том состоянии, в котором оно фактически находится  на дату продажи по настоящему Договор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6.4. Продавец гарантирует Покупателю, что заключение Договора не противоречит общественным интересам, фактом его заключения не нарушаются права и законные интересы кредитор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6.5. Настоящий Договор вступает в силу с момента его подписания уполномоченными представителями Сторон и действует до завершения оформления права собственности Покупателя на недвижимое имущество и завершения всех расч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6.6. Любые изменения и дополнения условий настоящего Договора должны быть подтверждены дополнительным письменным соглашением Стор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6.7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6.8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Тульской обла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6.9. Настоящий договор составлен в 3 (трех) экземплярах, имеющих равную юридическую силу, один для органа, осуществляющего государственную регистрацию прав на недвижимое имущество и сделок с ним, один – для Покупателя, один – для Продавца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7. Адреса и реквизиты сторон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Продавец: </w:t>
        <w:tab/>
        <w:tab/>
        <w:tab/>
        <w:tab/>
        <w:tab/>
        <w:t xml:space="preserve">         Покупатель: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Новомосковский авторемонтный завод</w:t>
            </w:r>
            <w:r>
              <w:rPr>
                <w:b/>
                <w:sz w:val="20"/>
                <w:szCs w:val="20"/>
              </w:rPr>
              <w:t xml:space="preserve">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01650, Тульская обл., г. Новомосковск, ул. Маяковского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ОРГН </w:t>
            </w:r>
            <w:r>
              <w:rPr>
                <w:sz w:val="20"/>
                <w:szCs w:val="20"/>
                <w:shd w:fill="FFFFFF" w:val="clear"/>
              </w:rPr>
              <w:t>10271014119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shd w:fill="FFFFFF" w:val="clear"/>
              </w:rPr>
              <w:t>71160024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7116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счетный счет в валюте РФ № </w:t>
            </w: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40702810201100014127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в АО "АЛЬФА-БАНК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НН </w:t>
            </w: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772816897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ГРН </w:t>
            </w: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1027700067328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ИК </w:t>
            </w: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044525593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рр. счет: </w:t>
            </w: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30101810200000000593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ГУ БАНКА РОССИИ ПО ЦФО</w:t>
            </w:r>
            <w:r>
              <w:rPr>
                <w:color w:val="000000"/>
                <w:sz w:val="22"/>
                <w:szCs w:val="23"/>
                <w:shd w:fill="FFFFFF" w:val="clear"/>
              </w:rPr>
              <w:t xml:space="preserve">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А.В. Габидулин</w:t>
        <w:tab/>
        <w:tab/>
        <w:t xml:space="preserve">  ________________________ /____________/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align>bottom</wp:align>
              </wp:positionV>
              <wp:extent cx="6429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5pt;height:27.6pt;mso-wrap-distance-left:0pt;mso-wrap-distance-right:0pt;mso-wrap-distance-top:0pt;mso-wrap-distance-bottom:0pt;margin-top:-13.8pt;mso-position-vertical:bottom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Wmicallto">
    <w:name w:val="wmi-callto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35:00Z</dcterms:created>
  <dc:creator>Миролюбова Л.Г.</dc:creator>
  <dc:description/>
  <cp:keywords/>
  <dc:language>en-US</dc:language>
  <cp:lastModifiedBy>Василй Юн</cp:lastModifiedBy>
  <cp:lastPrinted>2017-03-28T12:14:00Z</cp:lastPrinted>
  <dcterms:modified xsi:type="dcterms:W3CDTF">2018-07-08T20:09:00Z</dcterms:modified>
  <cp:revision>11</cp:revision>
  <dc:subject/>
  <dc:title>ДОГОВОР</dc:title>
</cp:coreProperties>
</file>