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Твер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___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щество с ограниченной ответственностью "Промзавод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ибановой Татьяны Борис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й на основании решения Арбитражного суда Тверской области от «17» апреля 2018г. по делу № А66-15710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договора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условиями настоящего договора Цедент на возмездной основе уступает Цессионарию принадлежащее ему право требования в полном объеме к ____________ (далее по тексту – должник) по договору № __  от __.__.____ г. (далее по тексту – право требования)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умму основного долга: _____ (__________) руб. __ коп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- права, обеспечивающие исполнение обязательства: ____________________;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_____________________________________________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расчетов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уступки права требования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 требование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_____________________________________________________________________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______________________________________________________________________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Документы, указанные в п. 3.2. настоящего договора передаются по адресу: 170100, г. Тверь, ул. Индустриальная, д. 7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С момента подписания акта приема-передачи, указанного в </w:t>
      </w:r>
      <w:hyperlink r:id="rId2">
        <w:r>
          <w:rPr>
            <w:rStyle w:val="InternetLink"/>
            <w:sz w:val="24"/>
          </w:rPr>
          <w:t>п. 3.</w:t>
        </w:r>
      </w:hyperlink>
      <w:r>
        <w:rPr>
          <w:rFonts w:cs="Times New Roman" w:ascii="Times New Roman" w:hAnsi="Times New Roman"/>
          <w:sz w:val="24"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ственность Сторон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ительные положения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sz w:val="24"/>
          <w:lang w:val="en-US" w:eastAsia="en-US"/>
        </w:rPr>
        <w:t>Арбитражный суд Тверской област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Цедент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щество с ограниченной ответственностью "Промзавод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369520131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9490114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949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538, Тверская обл., Калининский р-н, д. Савватьево, д. 1-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26300000249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верское отделение №8607 ПАО "Сбербанк России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7000000006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28096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.Б. Шибанова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Твер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___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Промзавод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Цедент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ибановой Татьяны Борис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й на основании решения Арбитражного суда Тверской области от «17» апреля 2018г. по делу № А66-15710/2017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Цессионарий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________ по договору № __  от __.__.____ г., а именно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ные выше документы переданы Цедентом  и получены Цессионарием в полном объем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взаимных претензий друг к другу не имею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Цедент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щество с ограниченной ответственностью "Промзавод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369520131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9490114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949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0538, Тверская обл., Калининский р-н, д. Савватьево, д. 1-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26300000249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верское отделение №8607 ПАО "Сбербанк России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7000000006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28096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.Б. Шибанова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49:00Z</dcterms:created>
  <dc:creator/>
  <dc:description/>
  <cp:keywords/>
  <dc:language>en-US</dc:language>
  <cp:lastModifiedBy>User</cp:lastModifiedBy>
  <dcterms:modified xsi:type="dcterms:W3CDTF">2018-11-23T12:45:00Z</dcterms:modified>
  <cp:revision>10</cp:revision>
  <dc:subject/>
  <dc:title/>
</cp:coreProperties>
</file>