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>ПРОЕКТ</w:t>
      </w:r>
    </w:p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>ДОГОВОР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 (уступки права требования)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г. Краснодар</w:t>
        <w:tab/>
        <w:t xml:space="preserve">   «____» _______________ 20 ____ г.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щество с ограниченной ответственностью «Кубаньагробизнес Трэйд» в лице конкурсного управляющего Сыромятникова Вадима Евгеньевича, действующего на основании решения Арбитражного суда </w:t>
      </w:r>
      <w:r>
        <w:rPr>
          <w:sz w:val="24"/>
          <w:szCs w:val="24"/>
        </w:rPr>
        <w:t>Краснодарского края от 07.10.16 дело А32-40016/15</w:t>
      </w:r>
      <w:r>
        <w:rPr>
          <w:sz w:val="24"/>
        </w:rPr>
        <w:t xml:space="preserve">, именуемое в дальнейшем </w:t>
      </w:r>
      <w:r>
        <w:rPr>
          <w:b/>
          <w:sz w:val="24"/>
        </w:rPr>
        <w:t>«Продавец»</w:t>
      </w:r>
      <w:r>
        <w:rPr>
          <w:sz w:val="24"/>
        </w:rPr>
        <w:t xml:space="preserve">, с одной стороны, и ________________________________________________________, именуемый в дальнейшем </w:t>
      </w:r>
      <w:r>
        <w:rPr>
          <w:b/>
          <w:sz w:val="24"/>
        </w:rPr>
        <w:t>«Покупатель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ее имущество: _____________________________________________________________________ 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1.2. Покупатель обязуется принять Имущество и уплатить за него цену, предусмотренную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Имущество принадлежит Продавцу на праве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4. Продавец гарантирует, что до совершения настоящего Договора указанное в п. 1.1. Договора Имущество никому другому не продано.</w:t>
      </w:r>
    </w:p>
    <w:p>
      <w:pPr>
        <w:pStyle w:val="Normal"/>
        <w:jc w:val="both"/>
        <w:rPr/>
      </w:pPr>
      <w:r>
        <w:rPr>
          <w:sz w:val="24"/>
          <w:szCs w:val="24"/>
        </w:rPr>
        <w:t>1.5. Основанием заключения настоящего Договора является Протокол от ___________ № ___ о результатах открытых торгов по продаже имущества ООО «</w:t>
      </w:r>
      <w:r>
        <w:rPr>
          <w:sz w:val="24"/>
        </w:rPr>
        <w:t>Кубаньагробизнес Трэйд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До подписания настоящего Договора Имущество осмотрено Покупателем. Покупателем не могут быть предъявлены Продавцу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/>
      </w:pPr>
      <w:r>
        <w:rPr>
          <w:sz w:val="24"/>
          <w:szCs w:val="24"/>
        </w:rPr>
        <w:t>2.1. Цена имущества, указанного в п. 1.2. настоящего Договора, установлена в размере __________ (______________________) рублей ___ копеек (НДС не облагается) и определена в соответствии с Протоколом от ________________ № ________________ о результатах открытых торгов по продаже имущества ООО «</w:t>
      </w:r>
      <w:r>
        <w:rPr>
          <w:sz w:val="24"/>
        </w:rPr>
        <w:t>Кубаньагробизнес Трэйд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 Покупатель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 денежные средства в размере __________ (__________________________) рублей ___ копеек (НДС не облагается) должны быть перечислены на расчетный счет Продавца, указанный в разделе 9 настоящего Договора, не позднее 30 (тридцати) дней со дня подписания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______ (__________________________) рублей ___ копеек (НДС не облагается), внесенный Покупателем на счет ЭТП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, указанный в разделе 9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имущества, указанного в п. 1.1. настоящего Договора, Продавцом и прием его Покупател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Право собственности на имущество, указанное в п. 1.2. настоящего Договора, возникает </w:t>
      </w:r>
      <w:r>
        <w:rPr>
          <w:spacing w:val="-4"/>
          <w:sz w:val="24"/>
          <w:szCs w:val="24"/>
        </w:rPr>
        <w:t>у Покупателя с момента полной оплаты имущества, указанного в п. 1.1. настоящего Договора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4. Размер реализуемой дебиторской задолженности (прав требований) должника к третьим лицам, частично погашаемой дебитором в ходе добровольного либо принудительного исполнения в период конкурсного производства либо в случае изменения или отмены судебных актов, до даты передачи права требования «Покупателю» на основании акта приема-передачи, подлежит соразмерному уменьшению конкурсным управляющим самостоятельно, на сумму такого частичного погашения в ходе реализации такого имущественного права требовани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 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Продавец гарантирует, что имущество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 В случае нарушения Покупателем сроков оплаты в полном объеме имущества, указанного в п. 1.1. настоящего Договора, договор купли-продажи имущества считается незаключенным. В этом случае задаток, внесенный Покупателем, ему не возвращается, а включается в состав имущества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трех подлинных экземплярах, имеющих одинаковую юридическую силу, один экземпляр – для Покупателя и два экземпляра – дл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Адреса, реквизиты и подписи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родавец: </w:t>
      </w:r>
      <w:r>
        <w:rPr>
          <w:rFonts w:cs="Times New Roman" w:ascii="Times New Roman" w:hAnsi="Times New Roman"/>
          <w:sz w:val="24"/>
        </w:rPr>
        <w:t xml:space="preserve">ООО «Кубаньагробизнес Трэйд»;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: 350004, г. Краснодар, а/я 3712; тел. +7 (918) 620-52-25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Vesyromyatnikov</w:t>
      </w:r>
      <w:r>
        <w:rPr>
          <w:rFonts w:cs="Times New Roman" w:ascii="Times New Roman" w:hAnsi="Times New Roman"/>
          <w:spacing w:val="-2"/>
          <w:sz w:val="24"/>
          <w:szCs w:val="24"/>
        </w:rPr>
        <w:t>@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rodelo</w:t>
      </w:r>
      <w:r>
        <w:rPr>
          <w:rFonts w:cs="Times New Roman" w:ascii="Times New Roman" w:hAnsi="Times New Roman"/>
          <w:spacing w:val="-2"/>
          <w:sz w:val="24"/>
          <w:szCs w:val="24"/>
        </w:rPr>
        <w:t>23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р/с40702840500440003128 к/с30101810500000000516 в ПАО «Крайинвестбанк» БИК040349516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ный управляющий ________________________  / В.Е. Сыромятников/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окупатель: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27:00Z</dcterms:created>
  <dc:creator>User</dc:creator>
  <dc:description/>
  <cp:keywords/>
  <dc:language>en-US</dc:language>
  <cp:lastModifiedBy>syrom</cp:lastModifiedBy>
  <cp:lastPrinted>2014-11-28T10:18:00Z</cp:lastPrinted>
  <dcterms:modified xsi:type="dcterms:W3CDTF">2018-06-22T15:36:00Z</dcterms:modified>
  <cp:revision>3</cp:revision>
  <dc:subject/>
  <dc:title/>
</cp:coreProperties>
</file>