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упли-продажи (уступки)</w:t>
      </w:r>
      <w:r>
        <w:rPr>
          <w:b/>
          <w:sz w:val="22"/>
          <w:szCs w:val="22"/>
        </w:rPr>
        <w:t xml:space="preserve"> прав требования (дебиторской задолжен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Москва                                                                                                                  «_____» ____________ 20__ г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щество с ограниченной ответственностью «ВЕЛКА РИЭЛТИ»</w:t>
      </w:r>
      <w:r>
        <w:rPr>
          <w:sz w:val="22"/>
          <w:szCs w:val="22"/>
          <w:lang w:eastAsia="ru-RU"/>
        </w:rPr>
        <w:t xml:space="preserve"> в лице конкурсного управляющего Рущицкой Ольги Евгеньевны, действующей на основании </w:t>
      </w:r>
      <w:r>
        <w:rPr/>
        <w:t>Определения Арбитражного суда города Москвы от 15.12.2017г. по делу № А40-47431/14-175-54Б</w:t>
      </w:r>
      <w:r>
        <w:rPr>
          <w:sz w:val="22"/>
          <w:szCs w:val="22"/>
          <w:lang w:eastAsia="ru-RU"/>
        </w:rPr>
        <w:t>, именуемое в дальнейшем «Сторона 1», с одной стороны, и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______________________________________   в лице ___________________________________________________________________________________________, действующего на основании  _________________________________________________________________, именуемое в дальнейшем «Сторона 2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оложением № 2 о порядке, сроках и условиях продажи имущества Общества с ограниченной ответственностью «ВЕЛКА РИЭЛТИ», утвержденным Определением Арбитражного суда г. Москвы 21.08.2018г., и в соответствии с представленным Стороной 2 предложением о цене Лота №1, в состав которого включены права требования (дебиторская задолженность), указанные в п. 1.2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В соответствии с условиями настоящего Договора Сторона 1 передает, а Сторона 2 принимает права требования Стороны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Имущественные права») к ОАО «Смоленский Банк» по вексельным обязательствам на общую сумму 50 000 000 (Пятьдесят миллионов) рублей 00 коп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0" w:name="_Hlk510628808"/>
      <w:bookmarkEnd w:id="0"/>
      <w:r>
        <w:rPr>
          <w:sz w:val="22"/>
          <w:szCs w:val="22"/>
        </w:rPr>
        <w:t>2.1. Цена имущественных прав, указанных в п. 1.2. настоящего Договора, установлена в размере ______________________________ рублей ____ копеек (НДС не облагается).</w:t>
      </w:r>
    </w:p>
    <w:p>
      <w:pPr>
        <w:pStyle w:val="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енных прав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Сторона 2 обязуется уплатить цену имущественных прав, указанную в п. 2.1.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_________________ рублей ____ копеек (НДС не облагается) должны быть перечислены на расчетный счет Стороны 1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задаток в размере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 рублей ____ копеек (НДС не облагается), внесенный Стороной 2 на счет оператора электронной торговой площадки ООО «Системы Электронных Торгов», ИНН 7710761281 КПП 771801001, расчетный счет 40702810502730000145 в ОАО «АЛЬФА-БАНК», БИК 044525593, к/с 30101810200000000593, засчитывается в счет оплаты приобретенных имущественных прав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имущественных прав в установленном размере и в указанный срок подтверждается выпиской со счета Стороны 1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0628808"/>
      <w:bookmarkStart w:id="2" w:name="_Hlk510628808"/>
      <w:bookmarkEnd w:id="2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Имущественные права, указанные в п. 1.2. настоящего Договора, переходят к Стороне 2 с момента полной их оплаты в соответствии с п. 2.3. настоящего Договора</w:t>
      </w:r>
      <w:r>
        <w:rPr/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Сторона 1 обязуется передать, а Сторона 2 принять по Акту документы, удостоверяющие имущественные права, в течение 10 (десяти) календарных дней с момента поступления в полном объеме денежных средств на банковские счета Стороны 1 в размере, указанном в п. 2.1.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торона 1 обязана: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Стороне 2 имущественные права и документы, их удостоверяющие, в сроки, указанные в п. 3.2.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ов о состоявшейся уступке прав путем направления в их адрес заказной корреспонденции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Стороне 2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торона 2 обязана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имущественные права, указанные в п. 1.2.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енные права и документы, их удостоверяющие в срок, указанный выше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1. Сторона 1 передает имущественные права, указанные в п. 1.2. настоящего Договора, Стороне 2 в том качественном состоянии, как они есть </w:t>
      </w:r>
      <w:r>
        <w:rPr>
          <w:sz w:val="22"/>
          <w:szCs w:val="22"/>
        </w:rPr>
        <w:t>на день подписания Протокола о результатах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Сторона 1 гарантирует, что имущественные права никому не уступлены, не обещаны, иными правами третьих лиц, в том числе публичным сервитутом, не обременены, под арестом или запретом не состоя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о подписания настоящего Договора документы, удостоверяющие имущественные права, были изучены Стороной 2. Претензий к объему имущественных прав и к документам, их удостоверяющим, на момент подписания настоящего Договора у Стороны 2 не имеетс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Стороной 2 срока оплаты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енные права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в п. 1.2. настоящего Договора,</w:t>
      </w:r>
      <w:r>
        <w:rPr>
          <w:bCs/>
          <w:sz w:val="22"/>
          <w:szCs w:val="22"/>
        </w:rPr>
        <w:t xml:space="preserve"> более чем на </w:t>
      </w:r>
      <w:r>
        <w:rPr>
          <w:sz w:val="22"/>
          <w:szCs w:val="22"/>
        </w:rPr>
        <w:t>10 (десять) календарных</w:t>
      </w:r>
      <w:r>
        <w:rPr>
          <w:bCs/>
          <w:sz w:val="22"/>
          <w:szCs w:val="22"/>
        </w:rPr>
        <w:t xml:space="preserve"> дней, настоящий Договор считается незаключенным, а торги признаются несостоявшимися. </w:t>
      </w:r>
      <w:r>
        <w:rPr>
          <w:bCs/>
          <w:sz w:val="22"/>
          <w:szCs w:val="22"/>
          <w:lang w:val="ru-RU"/>
        </w:rPr>
        <w:t>Сторона 2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имущественных прав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Стороной 2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Стороны 1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Стороны 1, один экземпляр – для Стороны 2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510629293"/>
      <w:bookmarkStart w:id="4" w:name="_Hlk510629293"/>
      <w:bookmarkEnd w:id="4"/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8. Адреса и платежные реквизиты сторон:</w:t>
      </w:r>
    </w:p>
    <w:p>
      <w:pPr>
        <w:pStyle w:val="Normal"/>
        <w:suppressAutoHyphens w:val="false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торона 1:</w:t>
      </w:r>
    </w:p>
    <w:p>
      <w:pPr>
        <w:pStyle w:val="Normal"/>
        <w:suppressAutoHyphens w:val="false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ЛКА РИЭЛ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034, г. Москва, проезд Зубовский, д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045242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7704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407028109400000010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Сбербанк России» г. Моск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4000000002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25225</w:t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 w:val="22"/>
          <w:szCs w:val="22"/>
          <w:lang w:eastAsia="ru-RU"/>
        </w:rPr>
        <w:t>Сторона 2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дписи сторон: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рона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ВЕЛКА РИЭЛ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щицкая О.Е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10629293"/>
      <w:bookmarkStart w:id="6" w:name="_Hlk510629293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6" w:gutter="0" w:header="295" w:top="3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Ника</dc:creator>
  <dc:description/>
  <cp:keywords/>
  <dc:language>en-US</dc:language>
  <cp:lastModifiedBy>User</cp:lastModifiedBy>
  <cp:lastPrinted>2018-03-16T14:16:00Z</cp:lastPrinted>
  <dcterms:modified xsi:type="dcterms:W3CDTF">2018-10-16T04:36:00Z</dcterms:modified>
  <cp:revision>3</cp:revision>
  <dc:subject/>
  <dc:title>ДОГОВОР № 15/01-2008</dc:title>
</cp:coreProperties>
</file>