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___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 xml:space="preserve">Конкурсный управляющий Акционерного общества «Мураши-Лес» Шишкин Михаил Серге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Cs/>
          <w:sz w:val="24"/>
          <w:szCs w:val="24"/>
        </w:rPr>
        <w:t>действующий на основании решения Арбитражного суда Кировской области от 17.08.2017 г. по делу № А28-12866/2014</w:t>
      </w:r>
      <w:r>
        <w:rPr>
          <w:sz w:val="24"/>
          <w:szCs w:val="24"/>
        </w:rPr>
        <w:t xml:space="preserve">, с одной стороны, 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, в лице ______________, действующего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в рамках продажи имущества АО «Мураши-Лес» с публичного предложения (публикация в газете «Коммерсантъ» № ___ от _________г., в ЕФРСБ № _________) в соответствии с протоколом торгов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</w:t>
      </w:r>
      <w:r>
        <w:rPr>
          <w:sz w:val="22"/>
          <w:szCs w:val="22"/>
        </w:rPr>
        <w:t>Акции обыкновенные, бездокументарные АО «Мураши Лес Ресурс» (ОГРН 1167847093556, ИНН 7814640387, КПП 781401001, юридический адрес: 197183, город Санкт-Петербург, ул. Дибуновская, д. 11, кв. 9) в количестве 100 (сто) штук номинальной стоимостью 166590 руб. за 1 штуку, что в совокупности составляет 100 % уставного капитала</w:t>
      </w:r>
      <w:r>
        <w:rPr>
          <w:sz w:val="24"/>
          <w:szCs w:val="24"/>
        </w:rPr>
        <w:t>. Рег. № ___________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 xml:space="preserve">3.1.1. После подписания настоящего Договора в 5 (пяти) дневный срок подписать с Покупателем передаточное распоряжение в целях внесения соответствующих изменений в реестр акционеров АО «Мураши Лес Ресурс».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szCs w:val="24"/>
        </w:rPr>
        <w:t>В  срок,  предусмотренный  в  п. 2.2 настоящего Договора, оплатить стоимость акций,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  <w:t xml:space="preserve">являющихся предметом настоящего договора. </w:t>
      </w:r>
    </w:p>
    <w:p>
      <w:pPr>
        <w:pStyle w:val="TextBody"/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3.1.3. 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 считается переданным Покупателю с момента подписания передаточного распоряжения и внесения соответствующих изменений в реестр акционеров АО «Мураши Лес Ресурс»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«Мураши-Лес»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97183, г. Санкт-Петербург, ул. Дибуновская, д.11, кв.9, ИНН 4318003681, КПП 781401001, ОГРН 1064338002277, р/сч 40702810227000004192, к/сч 30101810500000000609, БИК 043304609 в ПАО Сбербанк, г. Киров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М.С. Шишкин/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2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4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7:00Z</dcterms:created>
  <dc:creator>Таня</dc:creator>
  <dc:description/>
  <dc:language>en-US</dc:language>
  <cp:lastModifiedBy>Sergey</cp:lastModifiedBy>
  <cp:lastPrinted>2011-01-21T11:58:00Z</cp:lastPrinted>
  <dcterms:modified xsi:type="dcterms:W3CDTF">2018-08-31T12:57:00Z</dcterms:modified>
  <cp:revision>99</cp:revision>
  <dc:subject/>
  <dc:title>ДОГОВОР </dc:title>
</cp:coreProperties>
</file>