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_» ______________ 2018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ООО </w:t>
      </w:r>
      <w:r>
        <w:rPr>
          <w:color w:val="000000"/>
          <w:spacing w:val="13"/>
          <w:sz w:val="22"/>
          <w:szCs w:val="22"/>
        </w:rPr>
        <w:t>«Спецнефтетранс»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Удовиченко Елена Станиславовна</w:t>
      </w:r>
      <w:r>
        <w:rPr>
          <w:color w:val="000000"/>
          <w:spacing w:val="13"/>
          <w:sz w:val="22"/>
          <w:szCs w:val="22"/>
        </w:rPr>
        <w:t>, именуемая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>а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города Москвы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10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феврал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4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50107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5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от 09.08.2017г. с одной стороны, и ____________________________________________________________________________________,  действующий на основании __________________________________________________________,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503"/>
        <w:gridCol w:w="5508"/>
        <w:gridCol w:w="1977"/>
      </w:tblGrid>
      <w:tr>
        <w:trPr>
          <w:trHeight w:val="1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 на торгах, руб.</w:t>
            </w:r>
          </w:p>
        </w:tc>
      </w:tr>
      <w:tr>
        <w:trPr>
          <w:trHeight w:val="1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от №______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313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  открытых торгов в форме аукциона, проведенного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одаже имущества ООО «Спецнефтетранс» (Протокол о результатах проведения торгов № ___________ от _________________г.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за ___________________________________________________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ется задаток, уплаченный ____________201____г.  в сумме ________________________________________________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Спецнефтетранс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________/</w:t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admin</cp:lastModifiedBy>
  <cp:lastPrinted>2012-04-05T10:22:00Z</cp:lastPrinted>
  <dcterms:modified xsi:type="dcterms:W3CDTF">2018-01-25T14:40:00Z</dcterms:modified>
  <cp:revision>46</cp:revision>
  <dc:subject/>
  <dc:title>Договор  </dc:title>
</cp:coreProperties>
</file>