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76"/>
        <w:ind w:firstLine="283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ГОВОР   </w:t>
      </w:r>
    </w:p>
    <w:p>
      <w:pPr>
        <w:pStyle w:val="12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276"/>
        <w:jc w:val="both"/>
        <w:rPr/>
      </w:pPr>
      <w:r>
        <w:rPr>
          <w:sz w:val="24"/>
          <w:szCs w:val="24"/>
        </w:rPr>
        <w:t>г. Киров                                                                                                         «___»_________  2018 г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сельскохозяйственная артель (колхоз) «Птицевод» в лице конкурсного управляющего Шулаковой Анастасии Александровны, действующей на основании определения Арбитражного суда Кировской области от 16.03.2015 г. по делу № А28-13430/2013,  именуемое в дальнейшем «Продавец», 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 в лице ______________________________________________________________ действующего на основании ______________________ именуемый в дальнейшем ПОКУПАТЕЛЬ,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>на основании ст. 110,139 ФЗ «О несостоятельности (банкротстве), протокола о результатах торгов в форме публичного предложения по Торговой процедуре №___ от ___________ года,   заключили настоящий договор о нижеследующем: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ет в собственность ПОКУПАТЕЛЮ Имущество, а ПОКУПАТЕЛЬ принимает указанное ниже имущество в собственность и уплачивает за него установленную  настоящим договором денежную сумму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б имуществе: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>- право (права) требования задолженности с ______________ (дебиторская задолженность);</w:t>
      </w:r>
    </w:p>
    <w:p>
      <w:pPr>
        <w:pStyle w:val="15"/>
        <w:spacing w:lineRule="auto" w:line="276"/>
        <w:ind w:left="0" w:right="0" w:firstLine="283"/>
        <w:jc w:val="both"/>
        <w:rPr>
          <w:szCs w:val="24"/>
        </w:rPr>
      </w:pPr>
      <w:r>
        <w:rPr>
          <w:szCs w:val="24"/>
        </w:rPr>
        <w:t>1.3. Указанное Имущество принадлежит ПРОДАВЦУ на праве собственности.</w:t>
      </w:r>
    </w:p>
    <w:p>
      <w:pPr>
        <w:pStyle w:val="15"/>
        <w:spacing w:lineRule="auto" w:line="276"/>
        <w:ind w:left="0" w:right="0" w:firstLine="283"/>
        <w:jc w:val="both"/>
        <w:rPr>
          <w:szCs w:val="24"/>
        </w:rPr>
      </w:pPr>
      <w:r>
        <w:rPr>
          <w:szCs w:val="24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и количественное   состояние проданного Имущества.</w:t>
      </w:r>
    </w:p>
    <w:p>
      <w:pPr>
        <w:pStyle w:val="15"/>
        <w:spacing w:lineRule="auto" w:line="276"/>
        <w:ind w:left="0" w:right="0" w:firstLine="283"/>
        <w:jc w:val="both"/>
        <w:rPr/>
      </w:pPr>
      <w:r>
        <w:rPr>
          <w:szCs w:val="24"/>
        </w:rPr>
        <w:t>1.5. Продавец подтверждает, что на дату заключения настоящего договора является единственным собственником указанного имущества; на дату заключения настоящего договора право собственности на  имущество никем не оспаривается, свободно от любых притязаний третьих лиц, в споре, под запретом не состоит, никому не продано, не подарено.</w:t>
      </w:r>
    </w:p>
    <w:p>
      <w:pPr>
        <w:pStyle w:val="15"/>
        <w:spacing w:lineRule="auto" w:line="276"/>
        <w:ind w:left="0" w:right="0" w:firstLine="283"/>
        <w:jc w:val="both"/>
        <w:rPr>
          <w:szCs w:val="24"/>
        </w:rPr>
      </w:pPr>
      <w:r>
        <w:rPr>
          <w:szCs w:val="24"/>
        </w:rPr>
        <w:t xml:space="preserve">1.6. ПРОДАВЕЦ передает ПОКУПАТЕЛЮ, документы, имеющиеся в распоряжении Продавца и подтверждающие право продавца на указанное имущество,   по акту приема-передачи, подписываемому представителями сторон,  в течение  пяти рабочих дней с даты уплаты покупной цены объекта (п. 2.1. договора).  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КУПНАЯ  ЦЕНА, ПОРЯДОК УПЛАТЫ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>2.1. Стоимость продаваемого Имущества, указанная Покупателем в ходе торгов в форме публичного предложения,  составляет  ____________________ рублей 00 копеек. Задаток, уплаченный по п/п -__ от _______ засчитывается в стоимость договора.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4"/>
          <w:szCs w:val="24"/>
        </w:rPr>
        <w:t>до ___ 2018</w:t>
      </w:r>
      <w:r>
        <w:rPr>
          <w:sz w:val="24"/>
          <w:szCs w:val="24"/>
        </w:rPr>
        <w:t xml:space="preserve">  года,  путем перечисления денежных средств на основной расчётный счет Продавца, указанный в договоре.</w:t>
      </w:r>
    </w:p>
    <w:p>
      <w:pPr>
        <w:pStyle w:val="212"/>
        <w:spacing w:lineRule="auto" w:line="276"/>
        <w:ind w:left="0" w:right="0" w:firstLine="283"/>
        <w:rPr/>
      </w:pPr>
      <w:r>
        <w:rPr>
          <w:szCs w:val="24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ПРОЧИЕ УСЛОВИЯ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sz w:val="24"/>
          <w:szCs w:val="24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Кировской области. 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ВИЗИТЫ И  ПОДПИСИ СТОРОН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  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СПК с\а колхоз «Птицевод» 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ОГРН 1024301288440, ИНН 4339000579, 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  <w:t>612263, Кировская область, г. Яранск, ул. Южная, 21,</w:t>
      </w:r>
    </w:p>
    <w:p>
      <w:pPr>
        <w:pStyle w:val="Normal"/>
        <w:spacing w:lineRule="auto" w:line="276"/>
        <w:ind w:firstLine="283"/>
        <w:rPr>
          <w:sz w:val="24"/>
          <w:szCs w:val="24"/>
        </w:rPr>
      </w:pPr>
      <w:r>
        <w:rPr>
          <w:sz w:val="24"/>
          <w:szCs w:val="24"/>
        </w:rPr>
        <w:t>Для корреспонденции: 610000, г. Киров, ул. Спасская, дом 43, а\я 76, конкурсному управляющему Шулаковой Анастасии Александровне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Расчётный счет №40702810022000000059 в Кировском РФ ОАО «Россельхозбанк», БИК 043304787, к/сч 30101810600000000787</w:t>
      </w:r>
    </w:p>
    <w:p>
      <w:pPr>
        <w:pStyle w:val="Normal"/>
        <w:spacing w:lineRule="auto" w:line="276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3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ab/>
        <w:t>Шулакова А.А.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76"/>
        <w:ind w:left="0" w:righ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ind w:left="0" w:right="0" w:firstLine="283"/>
        <w:jc w:val="both"/>
        <w:rPr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5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3:00Z</dcterms:created>
  <dc:creator>buh</dc:creator>
  <dc:description/>
  <cp:keywords/>
  <dc:language>en-US</dc:language>
  <cp:lastModifiedBy>Анастасия Шулакова</cp:lastModifiedBy>
  <cp:lastPrinted>2011-09-01T15:16:00Z</cp:lastPrinted>
  <dcterms:modified xsi:type="dcterms:W3CDTF">2018-07-21T11:41:00Z</dcterms:modified>
  <cp:revision>10</cp:revision>
  <dc:subject/>
  <dc:title>Д О Г О В О Р   № ____</dc:title>
</cp:coreProperties>
</file>